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ТРЕТЬЕ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4 ноября 2018 года № 61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и урегулированию конфликта интересов в Администрации городского поселения Волжский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о противодействии коррупции, руководствуясь частью 1.1 статьи 12 Федерального закона от 25.12.2008 № 273-ФЗ «О противодействии коррупции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Волжский муниципального района Красноярский Самарской области, утвержденное решением Собрания представителей городского поселения Волжский муниципального района Красноярский Самарской области от 15.04.2016 № 8 (с изменением от 04.12.2017 № 78), изменение, исключив в пункте 56 слова «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36" w:before="0" w:after="1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представител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городского поселения Волжский 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В.Ю.  Фадин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3:00Z</dcterms:created>
  <dc:creator>1</dc:creator>
  <dc:description/>
  <cp:keywords/>
  <dc:language>en-US</dc:language>
  <cp:lastModifiedBy>1</cp:lastModifiedBy>
  <cp:lastPrinted>2018-11-14T14:51:00Z</cp:lastPrinted>
  <dcterms:modified xsi:type="dcterms:W3CDTF">2018-11-15T07:23:00Z</dcterms:modified>
  <cp:revision>2</cp:revision>
  <dc:subject/>
  <dc:title>РЕШ   О новой редакц пост комис</dc:title>
</cp:coreProperties>
</file>