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220</wp:posOffset>
            </wp:positionH>
            <wp:positionV relativeFrom="paragraph">
              <wp:posOffset>-228600</wp:posOffset>
            </wp:positionV>
            <wp:extent cx="629920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ВОЛЖ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/>
      </w:pPr>
      <w:r>
        <w:rPr>
          <w:szCs w:val="28"/>
        </w:rPr>
        <w:t>ТРЕТЬЕГО СОЗЫВА</w:t>
      </w:r>
    </w:p>
    <w:p>
      <w:pPr>
        <w:pStyle w:val="Heading9"/>
        <w:spacing w:before="200" w:after="200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</w:rPr>
        <w:t>РЕШЕНИЕ</w:t>
      </w:r>
      <w:r>
        <w:rPr>
          <w:b w:val="false"/>
          <w:sz w:val="40"/>
          <w:szCs w:val="40"/>
          <w:lang w:val="ru-RU"/>
        </w:rPr>
        <w:t xml:space="preserve"> </w:t>
      </w:r>
    </w:p>
    <w:p>
      <w:pPr>
        <w:pStyle w:val="Style16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14 ноября 2018 года № 62</w:t>
      </w:r>
    </w:p>
    <w:p>
      <w:pPr>
        <w:pStyle w:val="Style16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брания представителей городского поселения Волжский от 21 октября 2008 года № 37 «Об установлении земельного налога на территории городского поселения Волжский муниципального района Красноярский Сама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статьей 47 Федерального закона от 06.10.2003 № 131-ФЗ «Об общих принципах организации местного самоуправления в Российской Федерации» и статьей 5 Налогового кодекса Российской Федерации, Собрание представителей  городского поселения Волжский муниципального района Красноярский Самарской области РЕШИЛ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 Внести в решение Собрания представителей городского поселения Волжский от 21 октября 2008 года № 37 «Об установлении земельного налога на территории городского поселения Волжский муниципального района Красноярский Самарской области» (с изменениями от </w:t>
      </w:r>
      <w:r>
        <w:rPr>
          <w:szCs w:val="28"/>
        </w:rPr>
        <w:t>10.11.2010    № 8</w:t>
      </w:r>
      <w:r>
        <w:rPr/>
        <w:t xml:space="preserve">, от 25.05.2012 № 21, от 29.11.2013 № 27, от 03.02.2016 № 4, от 07.06.2018 № 30) следующее изменение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бзац второй пункта 4 призн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Признать утратившим силу решение Собрания представителей городского поселения Волжский  муниципального района Красноярский Самарской области от 07.06.2018 № 30 «О признании утратившим силу подпункта 2 пункта 1 решения Собрания представителей городского поселения Волжский  муниципального района Красноярский Самарской области от 29.11.2013 № 27 «О внесении изменений в решение Собрания представителей городского поселения Волжский  от 21 октября 2008 года  № 37 «Об установлении земельного налога на территории городского поселения Волжский  муниципального района Красноярский Самар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Опубликовать настоящее решение в газете «Красноярски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 Настоящее решение вступает в силу </w:t>
      </w:r>
      <w:r>
        <w:rPr>
          <w:bCs/>
          <w:szCs w:val="28"/>
        </w:rPr>
        <w:t>с 1 января 2019 года, за исключением пункта 2 настоящего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Пункт 2 настоящего решения вступает в силу со дня официального опубликования настоящего решения и распространяется на правоотношения, возникшие со дня вступления в силу решения Собрания представителей </w:t>
      </w:r>
      <w:r>
        <w:rPr/>
        <w:t xml:space="preserve">городского поселения Волжский  </w:t>
      </w:r>
      <w:r>
        <w:rPr>
          <w:bCs/>
          <w:szCs w:val="28"/>
        </w:rPr>
        <w:t xml:space="preserve">муниципального района Красноярский Самарской области от 07.06.2018 № 30 «О признании утратившим силу подпункта 2 пункта 1 решения Собрания представителей </w:t>
      </w:r>
      <w:r>
        <w:rPr/>
        <w:t xml:space="preserve">городского поселения Волжский  </w:t>
      </w:r>
      <w:r>
        <w:rPr>
          <w:bCs/>
          <w:szCs w:val="28"/>
        </w:rPr>
        <w:t xml:space="preserve">муниципального района Красноярский Самарской области от 29.11.2013 № 27 «О внесении изменений в решение Собрания представителей </w:t>
      </w:r>
      <w:r>
        <w:rPr/>
        <w:t xml:space="preserve">городского поселения Волжский  </w:t>
      </w:r>
      <w:r>
        <w:rPr>
          <w:bCs/>
          <w:szCs w:val="28"/>
        </w:rPr>
        <w:t xml:space="preserve">от 21 октября 2008 года № 37 «Об установлении земельного налога на территории </w:t>
      </w:r>
      <w:r>
        <w:rPr/>
        <w:t xml:space="preserve">городского поселения Волжский  </w:t>
      </w:r>
      <w:r>
        <w:rPr>
          <w:bCs/>
          <w:szCs w:val="28"/>
        </w:rPr>
        <w:t>муниципального района Красноярский Самарской области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брания представителей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родского поселения Волжский муниципального района Красноярский Самарской области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______________А.А. Туймасов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szCs w:val="28"/>
              </w:rPr>
              <w:t xml:space="preserve">Глав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ского поселения Волжски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ярский Самарской обла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_______________ В.Ю. Фадин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7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01:00Z</dcterms:created>
  <dc:creator>1</dc:creator>
  <dc:description/>
  <cp:keywords/>
  <dc:language>en-US</dc:language>
  <cp:lastModifiedBy>1</cp:lastModifiedBy>
  <cp:lastPrinted>2018-11-14T12:47:00Z</cp:lastPrinted>
  <dcterms:modified xsi:type="dcterms:W3CDTF">2018-11-15T07:01:00Z</dcterms:modified>
  <cp:revision>2</cp:revision>
  <dc:subject/>
  <dc:title>РЕШ   О новой редакц пост комис</dc:title>
</cp:coreProperties>
</file>