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8575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7 ноября 2018 года № 63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представителей </w:t>
      </w:r>
    </w:p>
    <w:p>
      <w:pPr>
        <w:pStyle w:val="Style16"/>
        <w:jc w:val="center"/>
        <w:rPr/>
      </w:pPr>
      <w:r>
        <w:rPr>
          <w:i w:val="false"/>
        </w:rPr>
        <w:t>городского поселения Волжский от 14.11.2014  № 35 «Об установлении налога на имущество физических лиц на территории городского поселения Волжский муниципального района Красноярский</w:t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</w:rPr>
        <w:t>Самарской области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правовых актов в соответствие с Налоговым кодексом Российской Федерации, руководствуясь подпунктами «а» и «б» пункта 15 статьи 1 Федерального закона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представителей городского поселения Волжский  муниципального района Красноярский Самарской области РЕШИЛО:</w:t>
      </w:r>
    </w:p>
    <w:p>
      <w:pPr>
        <w:pStyle w:val="Style16"/>
        <w:spacing w:lineRule="auto" w:line="360"/>
        <w:jc w:val="both"/>
        <w:rPr/>
      </w:pPr>
      <w:r>
        <w:rPr>
          <w:b w:val="false"/>
          <w:i w:val="false"/>
        </w:rPr>
        <w:t>1. Внести в таблицу пункта 1 решения Собрания представителей городского поселения Волжский от 14.11.2014г. № 35 «Об установлении налога на имущество физических лиц на территории городского поселения Волжский муниципального района Красноярский Самарской области»</w:t>
      </w:r>
      <w:r>
        <w:rPr/>
        <w:t xml:space="preserve"> </w:t>
      </w:r>
      <w:r>
        <w:rPr>
          <w:b w:val="false"/>
          <w:i w:val="false"/>
        </w:rPr>
        <w:t xml:space="preserve">(с изменениями от 31.03.2015 № 12, от 11.09.2015 № 37, от 23.11.2016 № 49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слова «жилые помещения» заменить словами «квартира, комнат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слова «дом одно жилое помещение (жилой дом)» заменить словами «один жилой д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Действие пункта 1 настоящего Решения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</w:t>
      </w:r>
      <w:r>
        <w:rPr>
          <w:bCs/>
          <w:szCs w:val="28"/>
        </w:rPr>
        <w:t>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Волжск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___________ В.Ю. Фадин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2:00Z</dcterms:created>
  <dc:creator>1</dc:creator>
  <dc:description/>
  <cp:keywords/>
  <dc:language>en-US</dc:language>
  <cp:lastModifiedBy>1</cp:lastModifiedBy>
  <cp:lastPrinted>2018-11-27T09:13:00Z</cp:lastPrinted>
  <dcterms:modified xsi:type="dcterms:W3CDTF">2018-11-30T04:22:00Z</dcterms:modified>
  <cp:revision>2</cp:revision>
  <dc:subject/>
  <dc:title>РЕШ   О новой редакц пост комис</dc:title>
</cp:coreProperties>
</file>