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8 ноября  2018 года  № 64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,</w:t>
      </w:r>
    </w:p>
    <w:p>
      <w:pPr>
        <w:pStyle w:val="Style11"/>
        <w:ind w:left="-297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     СП № 31 от 07.06.2018г., СП №33 от 22.06.2018г., СП №34 от 05.07.2018г., СП №39 от 14.08.2018г., СП №43 от 27.08.2018г., СП №52 от 13.09.2018г., СП№54 от 27.09.2018г., СП № 57 от 31.10.2018г., СП №59 от 14.11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43 от 27.08.2018г., СП№52 от 13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№54 от 27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 57 от 31.10.2018г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59 от 14.11.2018г</w:t>
      </w:r>
      <w:r>
        <w:rPr>
          <w:i/>
          <w:iCs/>
          <w:sz w:val="28"/>
          <w:szCs w:val="28"/>
        </w:rPr>
        <w:t>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8 133,2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8 133,2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тыс.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8 ноября 2018 года № 64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  <w:r>
        <w:rPr/>
        <w:t xml:space="preserve">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8 ноября 2018 года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8 ноября 2018 года № 6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43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8 ноября 2018 года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8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11-28T09:39:00Z</cp:lastPrinted>
  <dcterms:modified xsi:type="dcterms:W3CDTF">2018-11-30T04:18:00Z</dcterms:modified>
  <cp:revision>2</cp:revision>
  <dc:subject>JOГO JARDIM x8?! PORRA! DIA 8 VOTA NГO!</dc:subject>
  <dc:title>Решения о проведе публичных слушаний</dc:title>
</cp:coreProperties>
</file>