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161925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8 ноября 2018 года № 65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б основных направлениях бюджетной и налоговой политики городского поселения Волжский муниципального района Красноярский Самарской области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Рассмотрев представленные Администрацией городского поселения Волжский муниципального района Красноярский Самарской области основные направления бюджетной и налоговой политики городского поселения Волжский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 xml:space="preserve">Самарской области на 2019 год, Собрание представителей городского поселения Волжский  муниципального района Красноярский Самарской области РЕШИЛО: 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1. Принять к сведению основные направления бюджетной и налоговой политики городского поселения Волжский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на 2019 год.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left"/>
        <w:rPr/>
      </w:pPr>
      <w:r>
        <w:rPr>
          <w:b w:val="false"/>
          <w:szCs w:val="28"/>
        </w:rPr>
        <w:t xml:space="preserve">           </w:t>
      </w:r>
      <w:r>
        <w:rPr/>
        <w:t xml:space="preserve">Председатель </w:t>
      </w:r>
    </w:p>
    <w:p>
      <w:pPr>
        <w:pStyle w:val="31"/>
        <w:ind w:firstLine="284"/>
        <w:jc w:val="left"/>
        <w:rPr/>
      </w:pPr>
      <w:r>
        <w:rPr/>
        <w:t xml:space="preserve">        </w:t>
      </w:r>
      <w:r>
        <w:rPr/>
        <w:t>Собрания представителей</w:t>
      </w:r>
    </w:p>
    <w:p>
      <w:pPr>
        <w:pStyle w:val="31"/>
        <w:jc w:val="left"/>
        <w:rPr/>
      </w:pPr>
      <w:r>
        <w:rPr/>
        <w:t xml:space="preserve">      </w:t>
      </w:r>
      <w:r>
        <w:rPr/>
        <w:t xml:space="preserve">городского поселения Волжский </w:t>
      </w:r>
    </w:p>
    <w:p>
      <w:pPr>
        <w:pStyle w:val="31"/>
        <w:jc w:val="left"/>
        <w:rPr/>
      </w:pPr>
      <w:r>
        <w:rPr/>
        <w:t>муниципального района Красноярский</w:t>
      </w:r>
    </w:p>
    <w:p>
      <w:pPr>
        <w:pStyle w:val="31"/>
        <w:jc w:val="left"/>
        <w:rPr/>
      </w:pPr>
      <w:r>
        <w:rPr/>
        <w:t xml:space="preserve">                </w:t>
      </w:r>
      <w:r>
        <w:rPr/>
        <w:t>Самарской области                                                А.А. Туймасов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</w:t>
      </w:r>
    </w:p>
    <w:p>
      <w:pPr>
        <w:pStyle w:val="Style14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4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</w:t>
      </w:r>
    </w:p>
    <w:p>
      <w:pPr>
        <w:pStyle w:val="Style14"/>
        <w:ind w:left="5160" w:right="-2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к решению Собрания представителей</w:t>
      </w:r>
    </w:p>
    <w:p>
      <w:pPr>
        <w:pStyle w:val="Style14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Cs w:val="24"/>
        </w:rPr>
        <w:t>городского поселения Волжский</w:t>
      </w:r>
    </w:p>
    <w:p>
      <w:pPr>
        <w:pStyle w:val="Style14"/>
        <w:ind w:left="482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муниципального района Красноярский</w:t>
      </w:r>
    </w:p>
    <w:p>
      <w:pPr>
        <w:pStyle w:val="Style14"/>
        <w:ind w:left="4962" w:right="-2" w:firstLine="198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Самарской области </w:t>
      </w:r>
    </w:p>
    <w:p>
      <w:pPr>
        <w:pStyle w:val="Style14"/>
        <w:ind w:left="516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от 28 ноября 2017 года № 65</w:t>
      </w:r>
    </w:p>
    <w:p>
      <w:pPr>
        <w:pStyle w:val="Style1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городского поселения Волжский муниципального района Красноярский Сама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новные направления бюджетной и налоговой политики городского поселения Волжский муниципального района Красноярский Самарской области (далее - городское поселение  Волжский) на 2019 год разработаны в соответствии со статьей 184.2 Бюджетного кодекса Российской Федерации и являются определяющими при формировании бюджета городского поселения Волжский муниципального района Красноярский Самарской области на 2019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Важнейшими направлениями в бюджетной и налоговой политике, проводимой в городском поселении Волжский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вышение налогового потенциала городского поселения Волжский в цел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эффективности взаимодействия органов местного самоуправления городского поселения Волжский и муниципального района Краснояр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ышение эффективности и прозрачности управления финансовыми ресурс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по осуществлению расходных операций бюджета городского поселения Волжск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иентация бюджетных расходов на достижение конечных социально-экономических резуль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ажнейших направлений бюджетной и налоговой политики необходимо решить следующие задач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ыми ресурсами городского поселения Волжск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нения расходных обязательств городского поселения Волжск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формировании бюджетной и налоговой политики учитывалась социальная направленность и эффективность использования средств бюджета городского поселения Волжск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бюджетного планирования на основе муниципальных программ городского поселения Волжский исходя из планируемых и достигаемых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реализацию приоритетных направлений муниципальной политики и адресного решения социальных проб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финансового менеджмента в органах исполнительной власти городского поселения  Волжский и муниципальных учрежд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достигнутых и планируемых результатах политики использования средств бюджета городского поселения Волж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олитика в области формирования межбюджетных 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 2019 будут формироваться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бюджетных отношений будет направлено на обеспечение органов местного самоуправления городского поселения Волжский средствами, необходимыми для эффективного исполнения возложенных на него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в 2019 году будет ориентирована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самостоятельности бюджета городского поселения Волжск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ю органов местного самоуправления городского поселения Волжский к экономическому развитию и наращиванию налоговой ба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дисциплины городского поселения Волж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в предыдущие годы, одним из важнейших принципов бюджетной политики городского поселения Волжский является обеспечение финансовой стабильности бюджета городского поселения Волжский, которая позволит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Волжский эффективно и качественно выполнять сво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еред населением. В условиях недостаточности финансовых ресурсов бюджета городского поселения Волжский все более важное значение приобретает привлечение в бюджет городского поселения Волжский средств из районного, областного и федерального бюдже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дет уделено внимание субсидиям, предоставляемым с учетом выполнения показателей социально-экономического развития (стимулирующие субсиди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Совершенствование управления исполнение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Волж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исполнением бюджета городского поселения Волжский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городского поселения Волжский на основе кассового пл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ликвидностью бюджета городского поселения Волжский в целях эффективного использовани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и распорядителями бюджетных средств бюджетных обязательств только в пределах, доведенных до них лимитов бюджетных обязатель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отсутствием кредиторской задолженности по принят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городского поселения Волжский для их осущест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и отчетности в городском  поселении Волж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литика в сфере финансово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анализа выполнения городским поселением Волжский муниципальных заданий на предоставление муниципальных услуг (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ского поселения Волжский (далее - Администрация поселения)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действенности и эффективности внутреннего финансового контроля в органах муниципальной власти городского поселения Волжский, направленных на соблюдение внутренних стандартов и процедур составления и исполнения бюджета</w:t>
      </w:r>
      <w:r>
        <w:rPr/>
        <w:t xml:space="preserve"> </w:t>
      </w:r>
      <w:r>
        <w:rPr>
          <w:sz w:val="28"/>
          <w:szCs w:val="28"/>
        </w:rPr>
        <w:t>городского поселения Волжский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эффективной системы ведомственного контроля в сфере закупок, осуществляемого Администрацией поселения, повышение уровня его организации и качества контроль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логовая политики городского поселения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политика городского поселения Волжский в 2019 году будет направлена на динамичное поступление доходов в бюджет городского поселения Волжский, обеспечивающих текущие потребности бюджета, при активизации действий органов местного самоуправления городского поселения Волжский по увеличению собственных доходов бюджета городского поселения Волж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логовой политики городского поселения Волжский на 2019 год является увеличение доходного потенциала налоговой системы и повышение уровня собственных доходов бюджета городского поселения Волжск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ю поступления доходов в бюджет городского поселения Волжский будет способствовать осуществление следующих 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го взаимодействия с крупнейшими налогоплательщиками, в том числе в рамках действующих соглашений и иных форм сотрудни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городского поселения Волжский и соответствующими федеральными структурами, участвующими в формировании налоговой ба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удут продолжены мероприятия по совершенствованию налоговой политики в области доходов бюджета городского поселения Волжский, начатые в предыдущие годы, основными направлени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заимодействие с исполнительными органами государственной власти Российской Федерации и Самарской области в целях улучшения налогового администрирования и увеличения поступления доходов в бюджет городского поселения Волжск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должение совместной работы с Межрайонной инспекцией ФНС России № 7 по Самарской области по легализации недекларируемой части заработной платы по доведению ее до среднеотраслевого уровн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должение работы по актуализации налогооблагаемой базы – уменьшение доли неклассифицированных земельных участков (по собственникам и видам использов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дение работы по постановке на кадастровый учет земельных участков под многоквартирными дом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величение доходов бюджета городского поселения Волжский за счет повышения эффективности управления имуществом, находящимся в собственности городского поселения Волжский и его более рационального использ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числа безвозмездных пользователей муниципальным имуществом, перевод на арендные отно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ставок арендной платы за пользование объектами нежилого фонда к существующей на рынке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 обеспечение роста неналоговых доходов бюджета городского поселения Волжский, получаемых в виде арендной платы за земельные участки и доходов от продажи земельных участ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ыявлению земельных участков, используемых юридическими и физическими лицами без оформления в установленном законом порядке документов на зем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арендной платы за земельные участки с учетом изменения кадастровой стоимости зем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2:00Z</dcterms:created>
  <dc:creator>Administrator</dc:creator>
  <dc:description/>
  <cp:keywords/>
  <dc:language>en-US</dc:language>
  <cp:lastModifiedBy>1</cp:lastModifiedBy>
  <cp:lastPrinted>2018-11-28T12:07:00Z</cp:lastPrinted>
  <dcterms:modified xsi:type="dcterms:W3CDTF">2018-11-30T04:22:00Z</dcterms:modified>
  <cp:revision>2</cp:revision>
  <dc:subject/>
  <dc:title>ГЛАВА  АДМИНИСТРАЦИИ</dc:title>
</cp:coreProperties>
</file>