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88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ЕГО СОЗЫВА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от 28 ноября 2018 года № 66 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варительных итогах социально-экономического развит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поселения Волжский муниципального района Красноярский Самарской области за 9 месяцев 2018 года и ожидаемых итог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я з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Рассмотрев представленные Администрацией городского поселения Волжский муниципального района Красноярский Самарской  области предварительные итоги социально-экономического развития городского поселения Волжский муниципального района Красноярский Самарской области за 9 месяцев 2018 года и ожидаемые итоги развития за 2018 год, Собрание представителей городского поселения Волжский РЕШИЛО: 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предварительные итоги социально-экономического развития городского поселения Волжский муниципального района Красноярский Самарской области за 9 месяцев 2018 года и ожидаемые итоги развития за 2018 год. 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851"/>
        <w:jc w:val="left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32"/>
        <w:ind w:firstLine="284"/>
        <w:jc w:val="left"/>
        <w:rPr/>
      </w:pPr>
      <w:r>
        <w:rPr/>
        <w:t xml:space="preserve">        </w:t>
      </w:r>
      <w:r>
        <w:rPr/>
        <w:t>Собрания представителей</w:t>
      </w:r>
    </w:p>
    <w:p>
      <w:pPr>
        <w:pStyle w:val="32"/>
        <w:jc w:val="left"/>
        <w:rPr/>
      </w:pPr>
      <w:r>
        <w:rPr/>
        <w:t xml:space="preserve">      </w:t>
      </w:r>
      <w:r>
        <w:rPr/>
        <w:t xml:space="preserve">городского поселения Волжский </w:t>
      </w:r>
    </w:p>
    <w:p>
      <w:pPr>
        <w:pStyle w:val="32"/>
        <w:jc w:val="left"/>
        <w:rPr/>
      </w:pPr>
      <w:r>
        <w:rPr/>
        <w:t>муниципального района Красноярский</w:t>
      </w:r>
    </w:p>
    <w:p>
      <w:pPr>
        <w:pStyle w:val="32"/>
        <w:jc w:val="left"/>
        <w:rPr/>
      </w:pPr>
      <w:r>
        <w:rPr/>
        <w:t xml:space="preserve">                </w:t>
      </w:r>
      <w:r>
        <w:rPr/>
        <w:t>Самарской области                                               А.А. Туймасов</w:t>
      </w:r>
    </w:p>
    <w:p>
      <w:pPr>
        <w:pStyle w:val="3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к решению Собрания представителей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городского поселения Волжский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муниципального района Красноярский</w:t>
      </w:r>
    </w:p>
    <w:p>
      <w:pPr>
        <w:pStyle w:val="Style14"/>
        <w:ind w:left="5160" w:right="-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Самарской области 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от 28 ноября 2018 года № 66</w:t>
      </w:r>
    </w:p>
    <w:p>
      <w:pPr>
        <w:pStyle w:val="Style14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городского поселения Волж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расноярский за 9 месяцев 2018 года и ожидаемых итогах развит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298"/>
        <w:gridCol w:w="1984"/>
      </w:tblGrid>
      <w:tr>
        <w:trPr>
          <w:tblHeader w:val="true"/>
          <w:trHeight w:val="10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6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а</w:t>
            </w:r>
          </w:p>
          <w:p>
            <w:pPr>
              <w:pStyle w:val="Normal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6" w:right="-77" w:hanging="0"/>
              <w:jc w:val="center"/>
              <w:rPr/>
            </w:pPr>
            <w:r>
              <w:rPr>
                <w:b/>
              </w:rPr>
              <w:t>Ожидаемые итоги за 2018 год</w:t>
            </w:r>
          </w:p>
          <w:p>
            <w:pPr>
              <w:pStyle w:val="Normal"/>
              <w:ind w:left="-8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Валовая продукция сельского хозяйства в хозяйствах всех категорий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Производство основных видов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подсолне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Скот и птица (живой в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Яй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млн.шт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Среднегодовая численность постоя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0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103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- в том числе занятые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>
                <w:highlight w:val="yellow"/>
              </w:rPr>
            </w:pPr>
            <w:r>
              <w:rPr/>
              <w:t>4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>
                <w:highlight w:val="yellow"/>
              </w:rPr>
            </w:pPr>
            <w:r>
              <w:rPr/>
              <w:t>48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Численность учащихся в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 xml:space="preserve">Обеспеченность врачами общей пр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 на 1 тыс.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0,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0,1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-общедоступными библиоте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чреждений на 1 тыс.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- учреждениями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чреждений на 1 тыс.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 xml:space="preserve">Промышленное произ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>
                <w:highlight w:val="yellow"/>
              </w:rPr>
            </w:pPr>
            <w:r>
              <w:rPr/>
              <w:t>1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>
                <w:highlight w:val="yellow"/>
              </w:rPr>
            </w:pPr>
            <w:r>
              <w:rPr/>
              <w:t>12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5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54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 ветхий и авар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1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1280,0</w:t>
            </w:r>
          </w:p>
        </w:tc>
      </w:tr>
      <w:tr>
        <w:trPr>
          <w:trHeight w:val="7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в том числе за счет средств индивидуальных застрой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1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12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Количество  предприятий торговли, общественного питания, бытового обслуживания, аптеки и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19 9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38 133,2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23 45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36 020,6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Дефицит (-), Профицит (+)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-3 5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- 2 112,6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Эффективность использования муниципальной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- доходы, полученные от сдачи в аренду имущества, находящего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4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- в том числе арендная плата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3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395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i/>
                <w:i/>
              </w:rPr>
            </w:pPr>
            <w:r>
              <w:rPr>
                <w:i/>
              </w:rPr>
              <w:t>в том числе среднегодовая численность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Общая площадь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2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27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right="-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Style14"/>
        <w:ind w:left="0" w:right="-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 предварительным итогам социально-экономического развития</w:t>
      </w:r>
    </w:p>
    <w:p>
      <w:pPr>
        <w:pStyle w:val="Style14"/>
        <w:ind w:left="0" w:right="-2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го поселения Волжский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ого района Красноярский за 9 месяцев 2018 года и ожидаемых итогах развития за 2018 год</w:t>
      </w:r>
    </w:p>
    <w:p>
      <w:pPr>
        <w:pStyle w:val="Style14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реднегодовая численность постоянного населения за 9 месяцев 2018года составил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10347 чел.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2018 году ожидаетс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10350 че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, в том числе занятых в экономике 4825 человек.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исленность учащихся в школе за 9 месяцев 2018 года составила </w:t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784 че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, в 2018 году ожидается 786 человек.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еспеченность врачами общей практики составляет 0,193 человек на </w:t>
        <w:br/>
        <w:t>1 тыс. человек.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еспеченность общедоступными библиотеками и учреждениями культурно -досугового типа 0,096 учреждений на 1 тыс. человек.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мышленное производство в поселении за 9 месяцев 2018 года составило  102,7 млн.руб., за 2018 ожидается 128,9 млн.руб.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лощадь жилищного фонда за 9 месяцев 2018 года составила </w:t>
        <w:br/>
        <w:t>548,0 тыс. 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и останется неизменной.  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од в эксплуатацию жилых домов за 9 месяцев 2018 года составила 1135 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за 2018 год ожидается 1280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од в эксплуатацию жилых домов за счет средств индивидуальных застройщиков за 9 месяцев 2018 года составила 1135 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за 2018 год ожидается 1280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личество предприятий торговли, общественного питания, бытового обслуживания, аптек и АЗС за 9 месяцев 2018 года составило </w:t>
        <w:br/>
        <w:t>88 единиц, за 2018 год ожидается 89 единицы.</w:t>
      </w:r>
    </w:p>
    <w:p>
      <w:pPr>
        <w:pStyle w:val="Style14"/>
        <w:spacing w:lineRule="auto" w:line="360"/>
        <w:ind w:left="0" w:right="-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исленность безработных, зарегистрированных в органах службы занятости, за 9 месяцев 2018 года составила  12 человек, к концу 2018 года численности безработных останется неизменной. </w:t>
      </w:r>
    </w:p>
    <w:p>
      <w:pPr>
        <w:pStyle w:val="Style14"/>
        <w:spacing w:lineRule="auto" w:line="360"/>
        <w:ind w:left="0" w:right="-2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ая площадь муниципального жилищного фонда за 9 месяцев 2018года составляет 2765 кв.м., к концу 2018  года ожидается  его уменьшение и составит 2765 к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0:00Z</dcterms:created>
  <dc:creator>Administrator</dc:creator>
  <dc:description/>
  <cp:keywords/>
  <dc:language>en-US</dc:language>
  <cp:lastModifiedBy>1</cp:lastModifiedBy>
  <cp:lastPrinted>2018-11-28T12:13:00Z</cp:lastPrinted>
  <dcterms:modified xsi:type="dcterms:W3CDTF">2018-11-30T04:20:00Z</dcterms:modified>
  <cp:revision>2</cp:revision>
  <dc:subject/>
  <dc:title>ГЛАВА  АДМИНИСТРАЦИИ</dc:title>
</cp:coreProperties>
</file>