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180975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ПОСЕЛЕНИЯ ВОЛЖСКИ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ТРЕТЕГО СОЗЫВА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8 ноября 2018 года № 67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гнозе </w:t>
      </w: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Волжский муниципального района Красноярский Самарской области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городского поселения Волжский муниципального района Красноярский прогноз социально-экономического развития городского поселения Волжский муниципального района Красноярский Самарской области на 2019-2021 годы, руководствуясь пунктом 1 статьи 173 и статьей 184.2 Бюджетного кодекса Российской Федерации, Собрание представителей городского поселения Волжский муниципального района Красноярский Самарской области РЕШИЛО: </w:t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1.  Прогноз социально-экономического развития городского поселения Волжский муниципального района Красноярский Самарской области на 2019-2021 годы принять к сведению.</w:t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851"/>
        <w:jc w:val="left"/>
        <w:rPr/>
      </w:pPr>
      <w:r>
        <w:rPr>
          <w:b w:val="false"/>
          <w:szCs w:val="28"/>
        </w:rPr>
        <w:t xml:space="preserve">  </w:t>
      </w:r>
      <w:r>
        <w:rPr/>
        <w:t xml:space="preserve">          </w:t>
      </w:r>
      <w:r>
        <w:rPr/>
        <w:t xml:space="preserve">Председатель </w:t>
      </w:r>
    </w:p>
    <w:p>
      <w:pPr>
        <w:pStyle w:val="31"/>
        <w:ind w:firstLine="284"/>
        <w:jc w:val="left"/>
        <w:rPr/>
      </w:pPr>
      <w:r>
        <w:rPr/>
        <w:t xml:space="preserve">        </w:t>
      </w:r>
      <w:r>
        <w:rPr/>
        <w:t>Собрания представителей</w:t>
      </w:r>
    </w:p>
    <w:p>
      <w:pPr>
        <w:pStyle w:val="31"/>
        <w:jc w:val="left"/>
        <w:rPr/>
      </w:pPr>
      <w:r>
        <w:rPr/>
        <w:t xml:space="preserve">      </w:t>
      </w:r>
      <w:r>
        <w:rPr/>
        <w:t xml:space="preserve">городского поселения Волжский </w:t>
      </w:r>
    </w:p>
    <w:p>
      <w:pPr>
        <w:pStyle w:val="31"/>
        <w:jc w:val="left"/>
        <w:rPr/>
      </w:pPr>
      <w:r>
        <w:rPr/>
        <w:t>муниципального района Красноярский</w:t>
      </w:r>
    </w:p>
    <w:p>
      <w:pPr>
        <w:pStyle w:val="31"/>
        <w:jc w:val="left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А.А. Туймасов </w:t>
      </w:r>
    </w:p>
    <w:p>
      <w:pPr>
        <w:pStyle w:val="31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516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риложение </w:t>
      </w:r>
    </w:p>
    <w:p>
      <w:pPr>
        <w:pStyle w:val="Style14"/>
        <w:ind w:left="516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к решению Собрания представителей</w:t>
      </w:r>
    </w:p>
    <w:p>
      <w:pPr>
        <w:pStyle w:val="Style14"/>
        <w:ind w:left="516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городского поселения Волжский </w:t>
      </w:r>
    </w:p>
    <w:p>
      <w:pPr>
        <w:pStyle w:val="Style14"/>
        <w:ind w:left="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муниципального района Красноярский</w:t>
      </w:r>
    </w:p>
    <w:p>
      <w:pPr>
        <w:pStyle w:val="Style14"/>
        <w:ind w:left="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Самарской области</w:t>
      </w:r>
    </w:p>
    <w:p>
      <w:pPr>
        <w:pStyle w:val="Style14"/>
        <w:ind w:left="516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от 28 ноября 2018 года № 6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Волжский муниципального района Красноярский Самарской области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275"/>
        <w:gridCol w:w="1134"/>
        <w:gridCol w:w="1134"/>
        <w:gridCol w:w="1134"/>
        <w:gridCol w:w="1135"/>
      </w:tblGrid>
      <w:tr>
        <w:trPr>
          <w:tblHeader w:val="true"/>
          <w:trHeight w:val="918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8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9г. прогно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0г. прогно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1г. прогно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одукция сельского хозяйства в хозяйствах всех категорий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основных видов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рно (в весе после дорабо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солне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т и птица (живой в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й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еднегодовая численность постоян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в том числе занятые в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исленность учащихся в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беспеченность врачами общей прак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 на 1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общедоступными библиоте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реждений на 1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учреждениями 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реждений на 1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омышленное производ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,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ом числе ветхий и авар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 том числе за счет средств индивидуальных застройщ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 предприятий торговли, общественного питания, бытового обслуживания, аптеки и 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организаций муниципаль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оходы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38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00,0</w:t>
            </w:r>
          </w:p>
        </w:tc>
      </w:tr>
      <w:tr>
        <w:trPr>
          <w:trHeight w:val="2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асходы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36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00,0</w:t>
            </w:r>
          </w:p>
        </w:tc>
      </w:tr>
      <w:tr>
        <w:trPr>
          <w:trHeight w:val="2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ефицит(-), Профицит(+)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- 2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ффективность использования муниципальной собственност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доходы, полученные от сдачи в аренду имущества, находящегося в собственност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в том числе арендная плата з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еднегодовая численность занятых в организациях муниципаль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 том числе среднегодовая численность работник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ая площадь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Волжский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Самарской области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 социально–экономического развития городского поселения Волжский муниципального района Красноярский Самарской области </w:t>
        <w:br/>
        <w:t>на 2019-2021 годы (далее – Прогноз) разработан на основе анализа социально–экономической ситуации в городском поселении Волжский муниципального района Красноярский Самарской области за предшествующий период и ожидаемых итогов развития в текущем году, прогноза социально–экономического развития муниципального района Красноярский Самарской области на 2019-2021 годы с учетом особенностей и внутренних возможностей поселения, намерений предприятий поселения по своему разви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с учетом изменения динамики развития базовых отраслей экономики поселения и отраслей сферы услуг, различной степенью влияния внешних и внутренних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 предусматривает умеренно оптимистичную динамику развития экономики поселения, ориентируется на повышении темпов и качество экономического роста. Динамичное развитие основывается на позитивном  развитии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561 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змещаются Учреждение жилищно-коммунального хозяйства (МУП «Волжское ЖКХ»), МУП «Благоустройство» 1 Дом Культуры, 1 библиотека, 1 поликлиническое отделение ЦРБ, 1 средняя общеобразовательная школа, детский сад, отделение Сбербанка,  отделение связи , АТС, отделение социальной службы обслуживания пенсионеров и инвалидов на дому, отделение дневного пребывания пенсионеров, функционирует Храм, размещается 3 крупных объекта промышленного назначения (ОАО «СОЭЗ», ООО «Хрипунов и К», ОАО «Теплант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Среднегодовая численность постоянного населения в 2018 году составляет 10350 человек  к 2021 году до 10490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Количество предприятий торговли, общественного питания, бытового обслуживания, аптек и АЗС на территории поселения составит 89 единицы , к 2020 году увеличится до 92 еди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исленность безработных зарегистрированных в органах службы занятости в 2018 г. 12 человек, в период  до 2021  года прогнозируется уменьшение численности безработных до 11 человек в связи со стабилизацией экономики в регио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личество предприятий муниципальной формы собственности – 10 еди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еднегодовая численность занятых в организации муниципальной формы собственности в 2018г. составит 285 человека , в 2019-2021 годах составит 295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еднегодовая численность работников органов местного самоуправления составляет  - 8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лощадь муниципального жилищного фонда уменьшится за счет уменьшения муниципального жилого фонда   , в  2018 году она составит 276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к 2021 году уменьшение до 1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1:00Z</dcterms:created>
  <dc:creator>Administrator</dc:creator>
  <dc:description/>
  <cp:keywords/>
  <dc:language>en-US</dc:language>
  <cp:lastModifiedBy>1</cp:lastModifiedBy>
  <cp:lastPrinted>2018-11-28T12:14:00Z</cp:lastPrinted>
  <dcterms:modified xsi:type="dcterms:W3CDTF">2018-11-30T04:21:00Z</dcterms:modified>
  <cp:revision>2</cp:revision>
  <dc:subject/>
  <dc:title>ГЛАВА  АДМИНИСТРАЦИИ</dc:title>
</cp:coreProperties>
</file>