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8.11.2018 года  № 70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еречня объектов (мест)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я в виде обязательных 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 поселения Волж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исполнения наказаний в виде обязательных и исправительных работ, в соответствии с Уголов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Уголовно-исполн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ствуясь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/>
        <w:tab/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Устава городского поселения Волжский муниципального района Красноярский Самарской области, Собрание представителей городского поселения Волжский РЕШИЛ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u w:val="single"/>
        </w:rPr>
        <w:t>перечень</w:t>
      </w:r>
      <w:r>
        <w:rPr>
          <w:color w:val="000000"/>
          <w:sz w:val="28"/>
          <w:szCs w:val="28"/>
        </w:rPr>
        <w:t xml:space="preserve"> объектов и </w:t>
      </w:r>
      <w:r>
        <w:rPr>
          <w:sz w:val="28"/>
          <w:szCs w:val="28"/>
        </w:rPr>
        <w:t>виды обязательных работ</w:t>
      </w:r>
      <w:r>
        <w:rPr/>
        <w:t xml:space="preserve"> </w:t>
      </w:r>
      <w:r>
        <w:rPr>
          <w:color w:val="000000"/>
          <w:sz w:val="28"/>
          <w:szCs w:val="28"/>
        </w:rPr>
        <w:t>для отбывания осужденными наказания в виде обязательных работ на территории городского поселения Волжский муниципального  района  Красноярский Самарской области (приложение №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ст для отбывания осужденными наказания в виде исправительных работ для лиц, не имеющим основного места работы на территории городского поселения Волжский муниципального  района  Красноярский  Самарской области (приложение №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идов обязательных работ (приложение № 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 Руководителям предприятий, учреждений и организац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х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еш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для согласования в Управление Федеральной службы исполнения наказаний по Самарской области (далее – УФСИ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Решение газете «Красноярский вестник», на официальном сайте администрации муниципального  района  Красноярский в разделе  «Поселения» и официальном сайте администрации городского поселения Волжский после согласования с УФС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Волж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марской области от 28.11.2018 г.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объектов для отбывания осужденными наказ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иде обязательных  работ на территории городского поселения Волжский муниципального района Красноярский Самарской области на период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647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Волжский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Волж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марской области от 28.11.2018 г.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ест для отбывания осужденными на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виде исправительных  работ  для лиц, не имеющих осно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работы на территории городского поселения Волж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ериод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16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лжское ЖКХ»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Волж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марской области от 28.11.2018 г.  №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идов обязательны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ского поселения Волж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зимней уборки (с 1 октября по 1 апр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гребание и подметание снега с тротуаров, на дворовых территор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омовых и внутриквартальных проез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чистка дорожных покрытий в местах, недоступных для 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чистка территорий автобусных остановок от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аление снежно-ледяных образований путем скалывания и перемещения уплотненного снега и льда в лотковой зоне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строительные, слесарные, сантехнические, погрузочно-разгрузочные работы, уборка помещений, работы по благоустройств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летней уборки ( с 1 апреля по 1 октябр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истка тротуаров, удаление см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и мойка у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территорий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грузочно-разгрузочные работы, уборка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шивание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ля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убка деревьев и кустарников, обрезка в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адка деревьев и кустарников, цветочной рассады, побел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чистка и озеленение  территорий предприятий и организаций, улиц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ковой зоны городского поселения Волж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и очистка  территорий автобусных остановок, подсобные  работы при устройстве  тротуаров и подъ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раска элементов  благоустройства (заборы, лавочки, игровые площадки,  автобусные о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дорожных покрытий в местах, недоступных для дорож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лагоустройство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сметический ремонт зданий и помещени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ый период (с 1 января по 31 декабр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грузка крупногабарит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территорий улиц населенных пунктов городского поселения Волж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территорий контейнерных площад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борка производственных и служебных помещений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0FC126B40DBF2D26EB6CBDA2183CC9DD3780180D3FB2341130E7C566916C2715832805A0F3FFFyCA4H" TargetMode="External"/><Relationship Id="rId4" Type="http://schemas.openxmlformats.org/officeDocument/2006/relationships/hyperlink" Target="consultantplus://offline/ref=5840FC126B40DBF2D26EB6CBDA2183CC9DD37E0C85D9FB2341130E7C566916C2715832805A0C3FF1yCA3H" TargetMode="External"/><Relationship Id="rId5" Type="http://schemas.openxmlformats.org/officeDocument/2006/relationships/hyperlink" Target="consultantplus://offline/ref=5840FC126B40DBF2D26EA8C6CC4DDFC49ADE240485D9F9751F4C552101601C9536176BC21E003DF7C0C7E4y3A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8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11-28T18:01:00Z</cp:lastPrinted>
  <dcterms:modified xsi:type="dcterms:W3CDTF">2018-11-30T04:18:00Z</dcterms:modified>
  <cp:revision>2</cp:revision>
  <dc:subject>JOГO JARDIM x8?! PORRA! DIA 8 VOTA NГO!</dc:subject>
  <dc:title>Решения о проведе публичных слушаний</dc:title>
</cp:coreProperties>
</file>