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от 28 ноября 2018 года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single"/>
        </w:rPr>
        <w:t>№ 72</w:t>
      </w:r>
    </w:p>
    <w:p>
      <w:pPr>
        <w:pStyle w:val="Normal"/>
        <w:ind w:right="4768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47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«О денежном вознаграждении и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оплаты труда выборного должностного лица местного самоуправления городского поселения Волжский муниципальн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расноярский Самарской области»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 от 06.10.2003г. № 133  « Об общих принципах организации местного самоуправления в Российской Федерации», Законом Самарской области  от 10.07.2008г. № 67 –ГД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городского поселения Волжский муниципального района Красноярский  Самарской области»,  Уставом городского поселения Волжский ,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«О денежном вознаграждении и условиях оплаты труда выборного должностного лица местного самоуправления городского поселения Волжский муниципального района Красноярский Самарской области», утвержденного Решением Собрания представителей городского поселения Волжский № 43 от 26.12.2012г., следующие изменения и дополнения:</w:t>
      </w:r>
    </w:p>
    <w:p>
      <w:pPr>
        <w:pStyle w:val="TextBody"/>
        <w:rPr/>
      </w:pPr>
      <w:r>
        <w:rPr>
          <w:szCs w:val="28"/>
        </w:rPr>
        <w:t xml:space="preserve">1.1. Дополнить пункт 1 Положения п.п. 1.4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Выборному должностному лицу местного самоуправления городского поселения Волжский муниципального района Красноярский Самарской области предоставляется дополнительный оплачиваемый отпуск за ненормированный рабочий день продолжительностью 25 календарных дней. </w:t>
      </w:r>
    </w:p>
    <w:p>
      <w:pPr>
        <w:pStyle w:val="TextBody"/>
        <w:rPr/>
      </w:pPr>
      <w:r>
        <w:rPr>
          <w:szCs w:val="28"/>
        </w:rPr>
        <w:t>2. Опубликовать настоящее решение в газете «Красноярский Вестник».</w:t>
      </w:r>
    </w:p>
    <w:p>
      <w:pPr>
        <w:pStyle w:val="TextBody"/>
        <w:rPr/>
      </w:pPr>
      <w:r>
        <w:rPr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01 января 2018 год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В.Ю. Фадин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2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FORUM</dc:creator>
  <dc:description/>
  <cp:keywords/>
  <dc:language>en-US</dc:language>
  <cp:lastModifiedBy>1</cp:lastModifiedBy>
  <cp:lastPrinted>2018-11-30T10:36:00Z</cp:lastPrinted>
  <dcterms:modified xsi:type="dcterms:W3CDTF">2018-12-06T11:05:00Z</dcterms:modified>
  <cp:revision>2</cp:revision>
  <dc:subject/>
  <dc:title>О проведении публичных</dc:title>
</cp:coreProperties>
</file>