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от 28 ноября 2018 года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single"/>
        </w:rPr>
        <w:t>№ 73</w:t>
      </w:r>
    </w:p>
    <w:p>
      <w:pPr>
        <w:pStyle w:val="Normal"/>
        <w:ind w:right="476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«Об оплате труда муниципальных 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городского поселения Волжский муниципального района Красноярский Самарской области»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ст. 22 Федерального закона от 02.03.2007 г. № 25-ФЗ «О муниципальной службе в Российской Федерации», ст. 10 Закона Самарской области от 09.10.2007г. № 96-ГД « О муниципальной службе в Самарской области», Собрание представителей городского поселения Волжский РЕШИЛО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Положение «Об оплате труда муниципальных служащих городского поселения Волжский муниципального района Красноярский Самарской области» (далее – Положение),</w:t>
      </w:r>
      <w:r>
        <w:rPr/>
        <w:t xml:space="preserve"> утвержденного Решением Собрания представителей городского поселения Волжский № 42 от 26.12.2012г., </w:t>
      </w:r>
      <w:r>
        <w:rPr>
          <w:szCs w:val="28"/>
        </w:rPr>
        <w:t xml:space="preserve"> следующие изменения и дополнения:</w:t>
      </w:r>
    </w:p>
    <w:p>
      <w:pPr>
        <w:pStyle w:val="TextBody"/>
        <w:rPr/>
      </w:pPr>
      <w:r>
        <w:rPr>
          <w:szCs w:val="28"/>
        </w:rPr>
        <w:t xml:space="preserve">1.1. Дополнить пункт 5 Положения п.п. 5.7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Муниципальному служащему предоставляется дополнительный оплачиваемый отпуск за ненормированный рабочий день продолжительностью 25 календарных дней. В случае если муниципальный служащий  не использовал в течении календарного года полностью право на дополнительный отпуск за ненормированный рабочий день, то по письменному заявлению данный отпуска заменяется денежной компенсацией.</w:t>
      </w:r>
    </w:p>
    <w:p>
      <w:pPr>
        <w:pStyle w:val="TextBody"/>
        <w:rPr/>
      </w:pPr>
      <w:r>
        <w:rPr>
          <w:szCs w:val="28"/>
        </w:rPr>
        <w:t>2. Опубликовать настоящее решение в газете «Красноярский Вестник»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spacing w:lineRule="auto" w:line="360" w:before="24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Ю. Фад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FORUM</dc:creator>
  <dc:description/>
  <cp:keywords/>
  <dc:language>en-US</dc:language>
  <cp:lastModifiedBy>1</cp:lastModifiedBy>
  <cp:lastPrinted>2016-03-24T10:10:00Z</cp:lastPrinted>
  <dcterms:modified xsi:type="dcterms:W3CDTF">2018-12-06T11:05:00Z</dcterms:modified>
  <cp:revision>2</cp:revision>
  <dc:subject/>
  <dc:title>О проведении публичных</dc:title>
</cp:coreProperties>
</file>