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0"/>
        </w:rPr>
        <w:t>СОБРАНИЕ ПРЕДСТАВИТЕЛЕ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ГОРОДСКОГО ПОСЕЛЕНИЯ ВОЛЖ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МУНИЦИПАЛЬНОГО РАЙОНА К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ind w:left="-567" w:right="-2" w:hanging="0"/>
        <w:jc w:val="center"/>
        <w:rPr>
          <w:b/>
          <w:b/>
          <w:iCs/>
          <w:szCs w:val="20"/>
        </w:rPr>
      </w:pPr>
      <w:r>
        <w:rPr>
          <w:bCs/>
          <w:iCs/>
          <w:szCs w:val="20"/>
        </w:rPr>
        <w:t>ТРЕТЕГО СОЗЫВА</w:t>
      </w:r>
    </w:p>
    <w:p>
      <w:pPr>
        <w:pStyle w:val="Normal"/>
        <w:ind w:left="-567" w:right="-2" w:hanging="0"/>
        <w:jc w:val="center"/>
        <w:rPr>
          <w:b/>
          <w:b/>
          <w:iCs/>
          <w:sz w:val="32"/>
          <w:szCs w:val="20"/>
        </w:rPr>
      </w:pPr>
      <w:r>
        <w:rPr>
          <w:b/>
          <w:iCs/>
          <w:sz w:val="32"/>
          <w:szCs w:val="20"/>
        </w:rPr>
      </w:r>
    </w:p>
    <w:p>
      <w:pPr>
        <w:pStyle w:val="Normal"/>
        <w:ind w:left="-567" w:right="-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РЕШЕНИЕ</w:t>
      </w:r>
    </w:p>
    <w:p>
      <w:pPr>
        <w:pStyle w:val="Normal"/>
        <w:ind w:left="-567" w:right="-2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567" w:right="-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декабря 2018 года № 81</w:t>
      </w:r>
    </w:p>
    <w:p>
      <w:pPr>
        <w:pStyle w:val="Normal"/>
        <w:ind w:left="-567" w:right="-2" w:hanging="0"/>
        <w:jc w:val="center"/>
        <w:rPr>
          <w:iCs/>
          <w:sz w:val="32"/>
          <w:szCs w:val="20"/>
        </w:rPr>
      </w:pPr>
      <w:r>
        <w:rPr>
          <w:iCs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городского поселения Волжский муниципального района Красноярский Самарской области»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араметров социально-экономического развития городского поселения Волжский муниципального района Красноярский Самарской области, руководствуясь  ч. 3 ст.10 Закона Самарской области № 96 - ГД от 09.10.2007г.  «О муниципальной службе в Самарской области», Решением Собрания представителей городского поселения Волжский муниципального района Красноярский Самарской области (далее – Собрание представителей) от 08 сентября 2017 года № 56 «Об утверждении структуры Администрации городского поселения Волжский муниципального района Красноярский Самарской области», Решением Собрания представителей от 04 декабря 2017 года № 79 «Об утверждении Перечня должностей муниципальной службы в Администрации городского поселения Волжский муниципального района Красноярский Самарской области», п.16 ч.2 ст. 35  Устава городского поселения Волжский  в соответствии с нормативом формирования расходов на содержание  органов местного самоуправления городского поселения Волжский муниципального района Красноярский Самарской области  на 2018 год,  Собрание представителей городского поселения Волжский 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</w:t>
      </w:r>
      <w:r>
        <w:rPr/>
        <w:t xml:space="preserve"> </w:t>
      </w:r>
      <w:r>
        <w:rPr>
          <w:sz w:val="28"/>
          <w:szCs w:val="28"/>
        </w:rPr>
        <w:t>Положения «Об оплате труда муниципальных служащих городского поселения Волжский муниципального района Красноярский Самарской области», утвержденное Решением Собрания представителей городского поселения Волжский № 42 от 26 декабря  2012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«Об оплате труда муниципальных служащих городского поселения Волжский муниципального района Красноярский Самарской области» «Должностные оклады по должностям муниципальной службы в администрации городского поселения Волжский муниципального района Красноярский»,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ные обязательства городского поселения Волжский муниципального района Красноярский Самарской области, возникающие на основании настоящего решения осуществлять за счет средств местного бюджета  в пределах общего объема бюджетных ассигнований, предусмотренных  в установленном порядке  главным распорядителем средств бюджета городского поселения Волжский  в  соответствии с нормативом формирования расходов на содержание  органов местного самоуправления городского поселения Волжский муниципального района Красноярский Самарской области на 2019 год.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/>
      </w:pPr>
      <w:r>
        <w:rPr>
          <w:b/>
        </w:rPr>
        <w:t>к Решению Собрания представителей городского поселения Волжский</w:t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1 от 25.12.2018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5040" w:hanging="0"/>
        <w:jc w:val="both"/>
        <w:rPr/>
      </w:pPr>
      <w:r>
        <w:rPr/>
        <w:t>к Положению об оплате труда муниципальных служащих городского поселения Волжский муниципального района Краснояр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о должностям муниципальной службы в администрации городского поселения Волжск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униципального района Красноярский</w:t>
      </w:r>
    </w:p>
    <w:tbl>
      <w:tblPr>
        <w:tblW w:w="1067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151"/>
        <w:gridCol w:w="1418"/>
        <w:gridCol w:w="1984"/>
      </w:tblGrid>
      <w:tr>
        <w:trPr>
          <w:trHeight w:val="90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.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ы городского поселения Волжский муниципального района Красноярский Самарской области по управлению муниципальной собственностью, архитектуре и градостроительству и социальным вопроса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848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дела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26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–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3:00Z</dcterms:created>
  <dc:creator>Administrator</dc:creator>
  <dc:description/>
  <cp:keywords/>
  <dc:language>en-US</dc:language>
  <cp:lastModifiedBy>1</cp:lastModifiedBy>
  <cp:lastPrinted>2017-01-10T15:33:00Z</cp:lastPrinted>
  <dcterms:modified xsi:type="dcterms:W3CDTF">2018-12-26T12:33:00Z</dcterms:modified>
  <cp:revision>2</cp:revision>
  <dc:subject/>
  <dc:title>ГЛАВА  АДМИНИСТРАЦИИ</dc:title>
</cp:coreProperties>
</file>