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180</wp:posOffset>
            </wp:positionH>
            <wp:positionV relativeFrom="paragraph">
              <wp:posOffset>-3429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ГОРОДСКОГО ПОСЕЛЕНИЯ ВОЛЖСКИ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АМАРСКОЙ ОБЛАСТИ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РЕТЬЕГО СОЗЫ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tyle15"/>
        <w:suppressAutoHyphens w:val="false"/>
        <w:spacing w:lineRule="auto" w:line="276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т 25 декабря 2018 года № 79</w:t>
      </w:r>
    </w:p>
    <w:p>
      <w:pPr>
        <w:pStyle w:val="Style15"/>
        <w:suppressAutoHyphens w:val="false"/>
        <w:spacing w:lineRule="auto" w:line="276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еречень должностей муниципальной службы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городского поселения Волжский муниципального района Краснояр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6 Федерального закона от 02.03.2007 </w:t>
        <w:br/>
        <w:t>№ 25-ФЗ «О муниципальной службе в Российской Федерации», Законом Самарской области от 30.12.2005 № 254-ГД «О Реестре должностей муниципальной службы в Самарской области», Решением Собрания представителей городского поселения Волжский муниципального района Красноярский Самарской области от 08 сентября 2017 года № 56 «Об утверждении структуры Администрации городского поселения Волжский муниципального района Красноярский Самарской области», Уставом городского поселения Волжский муниципального района Красноярский Самарской области, Собрание представителе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изменения в Перечень должностей муниципальной службы в Администрации городского поселения Волжский муниципального района Красноярский Самарской области, утвержденный Решением Собрания представителей городского поселения Волжский </w:t>
      </w:r>
      <w:r>
        <w:rPr>
          <w:szCs w:val="28"/>
          <w:highlight w:val="yellow"/>
        </w:rPr>
        <w:t>№ 79 от 04.12.2017</w:t>
      </w:r>
      <w:r>
        <w:rPr>
          <w:szCs w:val="28"/>
        </w:rPr>
        <w:t>, дополнив «Перечень должностей муниципальной службы категории "специалисты" в исполнительно-распорядительных, контрольно-счетных и иных органах местного самоуправления, аппаратах избирательных комиссий городских и сельских поселений, учреждаемых для профессионального обеспечения исполнения  органом местного самоуправления или лицом, замещающим муниципальную должность, установленных задач и функций и замещаемых без ограничения срока полномочий» следующей муниципальной должность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лавные должности муниципальной службы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чальник отдела земельных отношений и градостроитель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публиковать настоящее решение в газете «Красноярский вестник».</w:t>
      </w:r>
    </w:p>
    <w:p>
      <w:pPr>
        <w:pStyle w:val="Normal"/>
        <w:spacing w:lineRule="auto" w:line="360" w:before="0" w:after="160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ж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 В.Ю. Фад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130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2:00Z</dcterms:created>
  <dc:creator>1</dc:creator>
  <dc:description/>
  <cp:keywords/>
  <dc:language>en-US</dc:language>
  <cp:lastModifiedBy>1</cp:lastModifiedBy>
  <cp:lastPrinted>2016-03-31T10:27:00Z</cp:lastPrinted>
  <dcterms:modified xsi:type="dcterms:W3CDTF">2018-12-26T12:22:00Z</dcterms:modified>
  <cp:revision>2</cp:revision>
  <dc:subject/>
  <dc:title>РЕШ   О новой редакц пост комис</dc:title>
</cp:coreProperties>
</file>