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30810</wp:posOffset>
            </wp:positionV>
            <wp:extent cx="568325" cy="679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8"/>
        </w:rPr>
        <w:t>СОБРАНИЕ ПРЕДСТАВИТЕЛЕЙ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ТРЕТЬЕГО СОЗЫВА</w:t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i w:val="false"/>
          <w:iCs/>
          <w:sz w:val="32"/>
          <w:szCs w:val="24"/>
        </w:rPr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5 декабря 2018 года № 78</w:t>
      </w:r>
    </w:p>
    <w:p>
      <w:pPr>
        <w:pStyle w:val="Style25"/>
        <w:ind w:left="0"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одского поселения Волжский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Красноярский Самарской области на 2019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uto" w:line="360"/>
        <w:ind w:firstLine="539"/>
        <w:jc w:val="both"/>
        <w:rPr/>
      </w:pPr>
      <w:r>
        <w:rPr>
          <w:b w:val="false"/>
          <w:bCs/>
          <w:i w:val="false"/>
          <w:iCs/>
          <w:szCs w:val="28"/>
        </w:rPr>
        <w:t>Рассмотрев во  втором  чтении проект решения Собрания представителей городского поселения Волжский муниципального района Красноярский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Самарской области «О бюджете</w:t>
      </w:r>
      <w:r>
        <w:rPr/>
        <w:t xml:space="preserve"> </w:t>
      </w:r>
      <w:r>
        <w:rPr>
          <w:b w:val="false"/>
          <w:bCs/>
          <w:i w:val="false"/>
          <w:iCs/>
          <w:szCs w:val="28"/>
        </w:rPr>
        <w:t>городского поселения Волжский муниципального района Красноярский Самарской области на 2019 год», Собрание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bCs/>
          <w:iCs/>
          <w:szCs w:val="28"/>
        </w:rPr>
        <w:t>городского поселения Волжский</w:t>
      </w:r>
      <w:r>
        <w:rPr>
          <w:szCs w:val="28"/>
        </w:rPr>
        <w:t xml:space="preserve"> муниципального района Красноярский Самарской области (далее местный бюджет) на 2019 год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доходов   –  28 965,4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расходов  –   28 965,4 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фицит – 0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 объем межбюджетных трансфертов, получаемых из районного бюджета в 2019 году, в сумме </w:t>
      </w:r>
      <w:r>
        <w:rPr>
          <w:szCs w:val="28"/>
          <w:shd w:fill="FFFFFF" w:val="clear"/>
        </w:rPr>
        <w:t>217,6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3. Утвердить объем безвозмездных поступлений в доход местного бюджета в 2019 году в сумме </w:t>
      </w:r>
      <w:r>
        <w:rPr>
          <w:szCs w:val="28"/>
          <w:shd w:fill="FFFFFF" w:val="clear"/>
        </w:rPr>
        <w:t>239,6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4. Установить предельный объем внутреннего муниципально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2019 году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5. Установить верхний предел муниципального внутренне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а 01.01.2020 г. в сумме 0 руб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6. Установить предельные объемы расходов на обслуживание муниципального долга </w:t>
      </w:r>
      <w:r>
        <w:rPr>
          <w:bCs/>
          <w:iCs/>
          <w:szCs w:val="28"/>
        </w:rPr>
        <w:t>городского поселения Волжский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2019 году в сумме 0 руб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 Общий объем бюджетных ассигнований, направляемых на исполнение публичных нормативных обязательств в 2019 году составляет 350,0 тыс. 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 Утвердить перечень главных администраторов доходов местного бюджета согласно приложению 1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 Утвердить перечень главных администраторов источников финансирования дефицита местного бюджета согласно приложению 2 к настоящему реш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 Учесть в местном бюджете на 2019 год поступление доходов по основным источникам в объеме, согласно приложению 3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1. Утвердить ведомственную структуру расходов бюджета </w:t>
      </w:r>
      <w:r>
        <w:rPr>
          <w:bCs/>
          <w:iCs/>
          <w:szCs w:val="28"/>
        </w:rPr>
        <w:t>городского поселения Волжский</w:t>
      </w:r>
      <w:r>
        <w:rPr>
          <w:szCs w:val="28"/>
        </w:rPr>
        <w:t xml:space="preserve"> на 2019 год согласно приложению 4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12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2019 год согласно приложению 5 к настоящему реш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3. Утвердить объем межбюджетных трансфертов, предоставляемых районному бюджету при передаче полномочий в  2019  году  </w:t>
      </w:r>
      <w:r>
        <w:rPr>
          <w:szCs w:val="28"/>
          <w:shd w:fill="FFFFFF" w:val="clear"/>
        </w:rPr>
        <w:t>в   сумме                     5 883,8</w:t>
      </w:r>
      <w:r>
        <w:rPr>
          <w:szCs w:val="28"/>
        </w:rPr>
        <w:t xml:space="preserve">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 Образовать в расходной части местного бюджета резервный фонд администрации городского поселения Волжский в сумме – 500,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 Установить общую сумму представляемых внутренних муниципальных гарантий на 2019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 Установить общую сумму муниципальных внутренних заимствований на 2019 год в сумме 0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7. Утвердить источники внутреннего финансирования дефицита местного бюджета на 2019 год согласно приложению 6 к настоящему решению.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8. Утвердить нормативы распределения доходов между бюджетом поселения и районным бюджетом на 2019 год согласно приложению 7 к настоящему решению. </w:t>
      </w:r>
    </w:p>
    <w:p>
      <w:pPr>
        <w:pStyle w:val="Normal"/>
        <w:tabs>
          <w:tab w:val="clear" w:pos="708"/>
          <w:tab w:val="left" w:pos="480" w:leader="none"/>
          <w:tab w:val="left" w:pos="1635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. Опубликовать настоящее решение в газете «Красноярский вестник»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. Настоящее решение вступает в силу с 1 января 2019 года и действует по 31 декабря 2019 года.</w:t>
      </w:r>
    </w:p>
    <w:p>
      <w:pPr>
        <w:pStyle w:val="Normal"/>
        <w:tabs>
          <w:tab w:val="clear" w:pos="708"/>
          <w:tab w:val="left" w:pos="3165" w:leader="none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iCs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  <w:szCs w:val="28"/>
              </w:rPr>
              <w:t>городского поселения Волжский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В.Ю. Фадин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suppressAutoHyphens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местного бюджет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76"/>
        <w:gridCol w:w="692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-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  и доход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правление Федерального казначейст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марской области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налоговой службы  по 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0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30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36000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городского поселения Волж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30000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9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7112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41130000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0216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2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30000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30000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Администрации муниципального района Красноя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314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30000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30000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2058130000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300004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30000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30000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30000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управления делами Губернатора Самарской области в Правительстве  Самарской област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130000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5245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5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 группы, код подгруппы, статьи и вида источника финансирования дефици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ых администраторов групп, подгрупп, статей, видов источников финансирования дефицита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поселения Волж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бюджетов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я доходов поселения по основным источникам на 2019 год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1 05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5001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9999 13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65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поселения на 2019 год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30"/>
        <w:gridCol w:w="567"/>
        <w:gridCol w:w="591"/>
        <w:gridCol w:w="1393"/>
        <w:gridCol w:w="709"/>
        <w:gridCol w:w="104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Администрация городского поселения Волж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551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0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45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965,4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9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67"/>
        <w:gridCol w:w="591"/>
        <w:gridCol w:w="1393"/>
        <w:gridCol w:w="709"/>
        <w:gridCol w:w="1042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551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0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городском поселении Волжский муниципального района Красноярский Сама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5,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,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45,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tLeast" w:line="18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965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9 год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0" w:hanging="0"/>
        <w:rPr/>
      </w:pPr>
      <w:r>
        <w:rPr/>
        <w:t xml:space="preserve">   </w:t>
      </w:r>
      <w:r>
        <w:rPr>
          <w:color w:val="FFFFFF"/>
        </w:rPr>
        <w:t xml:space="preserve">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3"/>
        <w:gridCol w:w="476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олжский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 декабря 2018 года № 78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бюджетом поселения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йонным бюджетом на 2019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 (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 (%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огашения 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х на территориях город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709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7">
    <w:name w:val=" Знак Знак"/>
    <w:qFormat/>
    <w:rPr>
      <w:b/>
      <w:sz w:val="32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b/>
      <w:bCs/>
      <w:sz w:val="32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8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3">
    <w:name w:val="Нижний колонтитул Знак1"/>
    <w:basedOn w:val="Style12"/>
    <w:qFormat/>
    <w:rPr>
      <w:sz w:val="28"/>
      <w:lang w:val="en-US"/>
    </w:rPr>
  </w:style>
  <w:style w:type="character" w:styleId="14">
    <w:name w:val="Название Знак1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15">
    <w:name w:val="Верхний колонтитул Знак1"/>
    <w:basedOn w:val="Style12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*</dc:creator>
  <dc:description/>
  <cp:keywords/>
  <dc:language>en-US</dc:language>
  <cp:lastModifiedBy>Name</cp:lastModifiedBy>
  <cp:lastPrinted>2018-12-25T13:45:00Z</cp:lastPrinted>
  <dcterms:modified xsi:type="dcterms:W3CDTF">2018-12-25T09:47:00Z</dcterms:modified>
  <cp:revision>30</cp:revision>
  <dc:subject/>
  <dc:title/>
</cp:coreProperties>
</file>