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ШИ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8 ноября 2019 года № 36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бр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ей сельского поселения Шилан от 25.12.2018 № 4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сельского поселения Шилан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Красноярский Самарской области на 2019 год» </w:t>
      </w:r>
    </w:p>
    <w:p>
      <w:pPr>
        <w:pStyle w:val="Normal"/>
        <w:jc w:val="center"/>
        <w:rPr/>
      </w:pPr>
      <w:r>
        <w:rPr>
          <w:szCs w:val="28"/>
        </w:rPr>
        <w:t>(с изменениями от 14.01.2019 № 1, от 28.01.2019 № 2,</w:t>
      </w:r>
    </w:p>
    <w:p>
      <w:pPr>
        <w:pStyle w:val="Normal"/>
        <w:jc w:val="center"/>
        <w:rPr/>
      </w:pPr>
      <w:r>
        <w:rPr>
          <w:szCs w:val="28"/>
        </w:rPr>
        <w:t xml:space="preserve">от 08.02.2019 № 3, от 25.02.2019 № 4, от 24.04.2019 № 7, </w:t>
      </w:r>
    </w:p>
    <w:p>
      <w:pPr>
        <w:pStyle w:val="Normal"/>
        <w:jc w:val="center"/>
        <w:rPr/>
      </w:pPr>
      <w:r>
        <w:rPr>
          <w:szCs w:val="28"/>
        </w:rPr>
        <w:t xml:space="preserve">от 15.05.2019 № 11, от 30.05.2019 № 14, от 13.06.2019 № 16, </w:t>
      </w:r>
    </w:p>
    <w:p>
      <w:pPr>
        <w:pStyle w:val="Normal"/>
        <w:jc w:val="center"/>
        <w:rPr/>
      </w:pPr>
      <w:r>
        <w:rPr>
          <w:szCs w:val="28"/>
        </w:rPr>
        <w:t>от 10.09.2019 № 22, от 28.10.2019 № 2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Заслушав информацию специалиста 1 категории администрации сельского поселения Шилан муниципального района Красноярский Самарской области о внесении изменений и дополнений в решение Собрания представителей сельского поселения Шилан муниципального района Красноярский Самарской области от 25.12.2018 № 44 «О бюджете сельского поселения Шилан муниципального района Красноярский Самарской области на 2019 год», Собрание представителей сельского поселения Шилан муниципального района Красноярский Сама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Внести в решение Собрания представителей сельского поселения Шилан муниципального района Красноярский Самарской области от  25.12.2018 № 44 </w:t>
      </w:r>
      <w:r>
        <w:rPr>
          <w:color w:val="000000"/>
          <w:szCs w:val="28"/>
        </w:rPr>
        <w:t>«О бюджете сельского поселения Шилан муниципального района Красноярский Самарской области на 2019 год» следующие изменения и дополнения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 Утвердить основные характеристики бюджета сельского поселения Шилан муниципального района Красноярский Самарской области (далее местный бюджет) на 2019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доходов – 8 071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расходов –8 516,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фицит – 445,5 рубле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ункт 3 изложить в следующей редак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«Утвердить объем безвозмездных поступлений в доход местного бюджета в 2019 году в сумме  4 870,0 тыс. рублей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иложение № 3 изложить в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Приложение № 4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Приложение № 5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6 изложить в редакции согласно приложению № 4 к настоящему решению.</w:t>
      </w:r>
    </w:p>
    <w:p>
      <w:pPr>
        <w:pStyle w:val="Normal"/>
        <w:spacing w:lineRule="auto" w:line="360"/>
        <w:jc w:val="both"/>
        <w:rPr>
          <w:i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 Опубликовать настоящее решение в газете «Красноярский вестник».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jc w:val="both"/>
        <w:rPr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ого поселения Шилан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Ю.Е. Гарькин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Шила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И.А. Чернов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Шилан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ноября 2019 года № 36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ельского поселения Шилан муниципального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айона Красноярский Самарской области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25 декабря 2018 года № 44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поступления доходов поселения по основным источникам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9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дох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1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 20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прибыль,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385,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 103 0223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9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 103 0224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 103 0225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3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 103 0226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4"/>
                <w:szCs w:val="24"/>
                <w:lang w:eastAsia="ar-SA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70,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5 03010 01 1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5 03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59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имущество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16 90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2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 87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87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02 1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15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02 15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02 15002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125,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02 2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57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202 2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субсидии бюджетам сельских посел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57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1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 207 00000 00 0000 000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5020 1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ступления от денежных пожертвований, предоставляемых физическими лицами    получателям средств бюджетов сельских поселений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7 05030 1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 доходов: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 071,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Шилан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ноября 2019 года № 36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сельского поселения Шилан муниципального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айона Красноярский Самарской области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25 декабря 2018 года № 44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поселения на 2019 год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595"/>
        <w:gridCol w:w="644"/>
        <w:gridCol w:w="1524"/>
        <w:gridCol w:w="657"/>
        <w:gridCol w:w="17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дразд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Целевая статья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рас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дминистрация сельского поселения Шилан муниципального района Красноярский Самар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 209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2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 42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2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0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4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4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 728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4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 585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17-2019 годы»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585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585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0</w:t>
            </w:r>
          </w:p>
        </w:tc>
      </w:tr>
      <w:tr>
        <w:trPr>
          <w:trHeight w:val="1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на территории сельского поселения Шилан муниципального района Красноярский Самарской области на 2018-2020 годы»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 500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 500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500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 50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6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олодежная политика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 901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90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90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90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едства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,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ическая печать и издательств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 516,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Шилан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ноября 2019 года № 36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«Приложение 5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сельского поселения Шилан муниципального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айона Красноярский Самарской области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25 декабря 2018 года № 44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67"/>
        <w:gridCol w:w="709"/>
        <w:gridCol w:w="1417"/>
        <w:gridCol w:w="709"/>
        <w:gridCol w:w="1701"/>
        <w:gridCol w:w="7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 209,2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24,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4,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4,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 420,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420,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06,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8,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8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4,7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4,7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,9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2,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2,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,3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 728,7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4,0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,0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,0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 585,7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17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585,7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585,7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0</w:t>
            </w:r>
          </w:p>
        </w:tc>
      </w:tr>
      <w:tr>
        <w:trPr>
          <w:trHeight w:val="161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на территории сельского поселения Шилан муниципального района Красноярский Самарской области на 2018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 500,6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 500,6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500,6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 500,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6,0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 901,3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901,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901,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901,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8,4</w:t>
            </w:r>
          </w:p>
        </w:tc>
      </w:tr>
      <w:tr>
        <w:trPr/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 516,5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Шилан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ноября 2019 года № 36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«Приложение 6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сельского поселения Шилан муниципального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айона Красноярский Самарской области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25 декабря 2018 года № 44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4987"/>
        <w:gridCol w:w="2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источника финансир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ум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8 0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8 0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8 0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8 0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 51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 51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 51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 516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User</cp:lastModifiedBy>
  <cp:lastPrinted>2019-01-30T08:30:00Z</cp:lastPrinted>
  <dcterms:modified xsi:type="dcterms:W3CDTF">2019-11-28T04:52:00Z</dcterms:modified>
  <cp:revision>340</cp:revision>
  <dc:subject/>
  <dc:title>РЕШ   О новой редакц пост комис</dc:title>
</cp:coreProperties>
</file>