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ЕЛЬСКОГО ПОСЕЛЕНИЯ ШИ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lineRule="auto" w:line="360" w:before="0" w:after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т 13 января 2020 года  № 4  </w:t>
      </w:r>
    </w:p>
    <w:p>
      <w:pPr>
        <w:pStyle w:val="Style15"/>
        <w:suppressAutoHyphens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1"/>
        <w:shd w:fill="auto" w:val="clear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>, связанного с организацией и осуществлением мероприятий по работе с детьми и молодежью в поселении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в целях обеспечения выполнения полномочия сельского поселения Шилан муниципального района Красноярский Самарской области, предусмотренного п. 30 ч. 1 ст. 14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№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  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Шилан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организацией и осуществлением мероприятий по работе с детьми и молодежью в поселении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>, связанные с организацией и осуществлением мероприятий по работе с детьми и молодежью в поселени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, утверждённом решением Собрания представителей сельского поселения Шилан муниципального района Красноярский Самарской области № 41 от 25 декабря 2019 года «О бюджете сельского поселения Шилан муниципального района Красноярский Самарской области на 2020 год и на плановый период 2021 и 2022 годов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Шилан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sz w:val="28"/>
          <w:szCs w:val="28"/>
          <w:lang w:val="ru-RU"/>
        </w:rPr>
        <w:t xml:space="preserve">организацию и осуществление мероприятий по работе с детьми и молодежью в поселении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0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Шилан 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21"/>
        <w:shd w:fill="auto" w:val="clear"/>
        <w:spacing w:lineRule="auto" w:line="360"/>
        <w:rPr/>
      </w:pPr>
      <w:r>
        <w:rPr>
          <w:sz w:val="28"/>
          <w:szCs w:val="28"/>
        </w:rPr>
        <w:t xml:space="preserve">Самарской  области                                                                    И.А. Чернова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1</dc:creator>
  <dc:description/>
  <cp:keywords/>
  <dc:language>en-US</dc:language>
  <cp:lastModifiedBy>User</cp:lastModifiedBy>
  <cp:lastPrinted>2015-09-03T14:31:00Z</cp:lastPrinted>
  <dcterms:modified xsi:type="dcterms:W3CDTF">2020-01-13T07:11:00Z</dcterms:modified>
  <cp:revision>40</cp:revision>
  <dc:subject/>
  <dc:title>АДМИНИСТРАЦИЯ</dc:title>
</cp:coreProperties>
</file>