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ЕЛЬСКОГО ПОСЕЛЕНИЯ ШИ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lineRule="auto" w:line="360" w:before="0" w:after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т  13 января 2020 года   № 3   </w:t>
      </w:r>
    </w:p>
    <w:p>
      <w:pPr>
        <w:pStyle w:val="Style15"/>
        <w:suppressAutoHyphens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>, связанного с осуществлением полномочий по первичному воинскому учету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86 Бюджетного кодекса Российской Федерации, </w:t>
      </w:r>
      <w:r>
        <w:rPr>
          <w:sz w:val="28"/>
          <w:szCs w:val="28"/>
          <w:lang w:val="ru-RU"/>
        </w:rPr>
        <w:t>в целях обеспечения выполнения полномочия сельского поселения Шилан муниципального района Красноярский Самарской области, предусмотренного ст. 19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 соответствии с Постановлением Правительства РФ от 29.04.200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258 «О субвенциях на осуществление полномочий по первичному воинскому учету на территориях, где отсутствуют военные комиссариаты», </w:t>
      </w:r>
      <w:r>
        <w:rPr>
          <w:sz w:val="28"/>
          <w:szCs w:val="28"/>
        </w:rPr>
        <w:t>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Шилан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осуществлением полномочий по первичному воинскому учету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>, связанные с осуществлением полномочий по первичному воинскому учету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 предоставленной субвенции из областного бюджета, формируемой за счет средств федерального бюджета, утверждённом решением Собрания представителей сельского поселения Шилан муниципального района Красноярский Самарской области № 41 от 25 декабря 2019 года «О бюджете сельского поселения Шилан муниципального района Красноярский Самарской области на 2020 год и на плановый период 2021 и 2022 годов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Шилан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sz w:val="28"/>
          <w:szCs w:val="28"/>
          <w:lang w:val="ru-RU"/>
        </w:rPr>
        <w:t xml:space="preserve">осуществление полномочий по первичному воинскому учету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0 года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Шилан 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амарской  области                                                                    И.А. Чернова                                  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1</dc:creator>
  <dc:description/>
  <cp:keywords/>
  <dc:language>en-US</dc:language>
  <cp:lastModifiedBy>User</cp:lastModifiedBy>
  <cp:lastPrinted>2015-09-03T14:31:00Z</cp:lastPrinted>
  <dcterms:modified xsi:type="dcterms:W3CDTF">2020-01-13T07:10:00Z</dcterms:modified>
  <cp:revision>42</cp:revision>
  <dc:subject/>
  <dc:title>АДМИНИСТРАЦИЯ</dc:title>
</cp:coreProperties>
</file>