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240030</wp:posOffset>
            </wp:positionV>
            <wp:extent cx="62928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ШИ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before="0" w:after="200"/>
        <w:rPr>
          <w:szCs w:val="32"/>
          <w:lang w:val="ru-RU"/>
        </w:rPr>
      </w:pPr>
      <w:r>
        <w:rPr>
          <w:szCs w:val="32"/>
          <w:lang w:val="ru-RU"/>
        </w:rPr>
        <w:t>ПОСТАНОВЛЕНИЕ</w:t>
      </w:r>
    </w:p>
    <w:p>
      <w:pPr>
        <w:pStyle w:val="Style20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>от 11 апреля 2019 года № 40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проекту отчета</w:t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сельского поселения Ши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Красноярский </w:t>
      </w:r>
    </w:p>
    <w:p>
      <w:pPr>
        <w:pStyle w:val="Normal"/>
        <w:jc w:val="center"/>
        <w:rPr/>
      </w:pPr>
      <w:r>
        <w:rPr>
          <w:b/>
        </w:rPr>
        <w:t>Самарской области за 2018 год</w:t>
      </w:r>
    </w:p>
    <w:p>
      <w:pPr>
        <w:pStyle w:val="Normal"/>
        <w:jc w:val="center"/>
        <w:rPr/>
      </w:pPr>
      <w:r>
        <w:rPr/>
      </w:r>
    </w:p>
    <w:p>
      <w:pPr>
        <w:pStyle w:val="Style20"/>
        <w:suppressAutoHyphens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b w:val="false"/>
          <w:i w:val="false"/>
          <w:szCs w:val="28"/>
        </w:rPr>
        <w:t>В целях обсуждения проекта отчета об исполнении бюджета сельского поселения Шилан муниципального района Красноярский Самарской области за 2018 год, руководствуясь пунктом 2 части 3 статьи 28 Федерального закона от 06.10.2003 № 131-ФЗ «Об общих принципах организации местного самоуправления в Российской Федерации», пунктом 7 статьи 77 Устава сельского поселения Шилан муниципального района Красноярский Самарской области ПОСТАНОВЛЯЮ: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1. Провести на территории сельского поселения Шилан муниципального района Красноярский Самарской области публичные слушания по проекту отчета об исполнении бюджета сельского поселения Шилан муниципального района Красноярский Самарской области за 2018 год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Срок проведения публичных слушаний составляет 30 (тридцать) дней с 16 апреля 2019 года по 15 мая 2019 года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3. Органом, уполномоченным на организацию и проведение публичных слушаний в соответствии с настоящим постановлением является Администрация сельского поселения Шилан муниципального района Красноярский Самарской области.</w:t>
      </w:r>
    </w:p>
    <w:p>
      <w:pPr>
        <w:pStyle w:val="Normal"/>
        <w:widowControl w:val="false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4. Место проведения публичных слушаний (место ведения протокола публичных слушаний) – 446386, Самарская область, Красноярский район, село Шилан, ул. Мира, д.58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5. Мероприятие по информированию жителей поселения по вопросу обсуждения проекта отчета об исполнении бюджета сельского поселения Шилан муниципального района Красноярский Самарской области за 2018 год состоится 22 апреля 2019 года в 18.00 часов по адресу: 446386, Самарская область, Красноярский район, село Шилан, ул. Мира, д.58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6. Назначить лицом, ответственным за ведение протокола публичных слушаний и протокола мероприятия по информированию жителей сельского поселения Шилан муниципального района Красноярский Самарской области по вопросу публичных слушаний, специалиста 1 категории Администрации сельского поселения Шилан Белову О.В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 xml:space="preserve">7. 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 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8. Прием замечаний и предложений по вопросу публичных слушаний оканчивается 12 мая 2019 года.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>9. Опубликовать настоящее постановление и проект отчета об исполнении бюджета сельского поселения Шилан муниципального района Красноярский Самарской области за 2018 год (приложение к настоящему постановлению) в газете «Красноярский вестник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0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right="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сельского поселения Шилан </w:t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>
          <w:b/>
          <w:color w:val="000000"/>
          <w:szCs w:val="28"/>
        </w:rPr>
        <w:t>муниципального района Красноярский</w:t>
      </w:r>
    </w:p>
    <w:p>
      <w:pPr>
        <w:pStyle w:val="Normal"/>
        <w:shd w:fill="FFFFFF" w:val="clear"/>
        <w:spacing w:lineRule="exact" w:line="317"/>
        <w:ind w:right="7" w:hanging="0"/>
        <w:rPr>
          <w:sz w:val="24"/>
        </w:rPr>
      </w:pPr>
      <w:r>
        <w:rPr>
          <w:b/>
          <w:color w:val="000000"/>
          <w:szCs w:val="28"/>
        </w:rPr>
        <w:t>Самарской области</w:t>
        <w:tab/>
        <w:tab/>
        <w:tab/>
        <w:tab/>
        <w:tab/>
        <w:tab/>
        <w:tab/>
        <w:t>И.А. Чернова</w:t>
      </w:r>
    </w:p>
    <w:p>
      <w:pPr>
        <w:pStyle w:val="Normal"/>
        <w:shd w:fill="FFFFFF" w:val="clear"/>
        <w:ind w:right="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сельского поселения Шилан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shd w:fill="FFFFFF" w:val="clear"/>
        <w:ind w:left="4536" w:hanging="0"/>
        <w:jc w:val="center"/>
        <w:rPr>
          <w:sz w:val="24"/>
        </w:rPr>
      </w:pPr>
      <w:r>
        <w:rPr>
          <w:sz w:val="24"/>
          <w:szCs w:val="24"/>
        </w:rPr>
        <w:t>от 11 апреля 2018 года № 40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285750</wp:posOffset>
                </wp:positionV>
                <wp:extent cx="1181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4pt;mso-wrap-distance-left:9.05pt;mso-wrap-distance-right:9.05pt;mso-wrap-distance-top:0pt;mso-wrap-distance-bottom:0pt;margin-top:22.5pt;mso-position-vertical-relative:text;margin-left:3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7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ind w:right="7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нении бюджета сельского поселения Ши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Утвердить исполнение бюджета сельского поселения Шилан муниципального района Красноярский Самарской области (далее - бюджет поселения) за 2018 год по доходам в сумме 6 434,1 тыс. руб., расходам в сумме 7 641,5 тыс. руб., дефицитом бюджета в сумме 1 207,4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Утвердить доходы бюджета поселения по кодам классификации доходов бюджетов в соответствии с приложением 1 к отчету об исполнении бюджета сельского поселения Шилан муниципального района Красноярский Самарской области за 2018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Утвердить расходы бюджета поселения по ведомственной структуре расходов бюджета поселения в соответствии с приложением 2 к отчету об исполнении бюджета сельского поселения Шилан муниципального района Красноярский Самарской области за 2018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Утвердить расходы бюджета поселения по разделам и подразделам классификации расходов бюджета в соответствии с приложением 3 к отчету об исполнении бюджета сельского поселения Шилан муниципального района Красноярский Самарской области за 2018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Утвердить источники финансирования дефицита бюджета поселения по кодам классификации источников финансирования дефицитов бюджетов в соответствии с приложением 4 к отчету об исполнении бюджета сельского поселения Шилан муниципального района Красноярский Самарской области за 2018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 Утвердить отчет о расходовании средств резервного фонда Администрации сельского поселения Шилан муниципального района Красноярский Самарской области за 2018 год в соответствии с приложением 5 к отчету об исполнении бюджета сельского поселения Шилан муниципального района Красноярский Самарской области за 2018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 Опубликовать сведения о предоставлении и погашении бюджетных кредитов, о предоставленных муниципальных гарантиях, о муниципальных заимствованиях и структуре муниципального долга за 2018 год в соответствии с приложением 6 к отчету об исполнении бюджета сельского поселения Шилан муниципального района Красноярский Самарской области за 2018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 Опубликовать сведения о доходах, полученных от использования муниципального имущества в 2018 году в соответствии с приложением 7 к отчету об исполнении бюджета сельского поселения Шилан муниципального района Красноярский Самарской области за 2018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 Опубликовать сведения о численности муниципальных служащих и работников муниципальных бюджетных учреждений, о фактических затратах на их денежное содержание по сельскому поселению Шилан муниципального района Красноярский Самарской области за 2018 год в соответствии с приложением 8 к отчету об исполнении бюджета сельского поселения Шилан муниципального района Красноярский Самарской области за 2018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ind w:left="4536" w:hanging="0"/>
        <w:jc w:val="center"/>
        <w:rPr>
          <w:sz w:val="24"/>
        </w:rPr>
      </w:pPr>
      <w:r>
        <w:rPr>
          <w:sz w:val="24"/>
          <w:szCs w:val="24"/>
        </w:rPr>
        <w:t xml:space="preserve">сельского поселения Шилан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за 2018 год </w:t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бюджета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по кодам классификации доходов бюджетов за 2018</w:t>
      </w:r>
      <w:r>
        <w:rPr/>
        <w:t xml:space="preserve"> год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4"/>
        <w:gridCol w:w="4106"/>
        <w:gridCol w:w="1620"/>
        <w:gridCol w:w="1583"/>
      </w:tblGrid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1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486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93,3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, реализованн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3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8,5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5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7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14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2 00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18,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40,8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2 02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58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0,8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 202 10000 00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68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8,8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5001 10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5002 10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43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3,8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20000 00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6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29999 10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6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0000 00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5118 10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7 00000 00 0000 1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 207 05030 10 0000 180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– 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704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34,1</w:t>
            </w:r>
          </w:p>
        </w:tc>
      </w:tr>
    </w:tbl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сельского поселения Шилан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>Красноярский Самарской области за 2018 год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9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  <w:t>Расходы бюджета поселения по ведомственной структуре</w:t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>
          <w:b/>
        </w:rPr>
        <w:t>расходов бюджета поселения за 2018 год</w:t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567"/>
        <w:gridCol w:w="709"/>
        <w:gridCol w:w="1418"/>
        <w:gridCol w:w="708"/>
        <w:gridCol w:w="1134"/>
        <w:gridCol w:w="1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льского поселения Шилан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7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2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11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35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5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52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Шилан муниципального района Красноярский Самарской области на 2017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на территории сельского поселения Шилан муниципального района Красноярский Самарской области на 2018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128,7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3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26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3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6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3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1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13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4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4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0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41,5</w:t>
            </w:r>
          </w:p>
        </w:tc>
      </w:tr>
    </w:tbl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б исполнении бюджета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Шилан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>Красноярский Самарской области за 2018 год</w:t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8" w:leader="none"/>
        </w:tabs>
        <w:jc w:val="center"/>
        <w:rPr>
          <w:b/>
          <w:b/>
        </w:rPr>
      </w:pPr>
      <w:r>
        <w:rPr>
          <w:b/>
        </w:rPr>
        <w:t>Расходы бюджета поселения по разделам и подразделам</w:t>
      </w:r>
    </w:p>
    <w:p>
      <w:pPr>
        <w:pStyle w:val="Normal"/>
        <w:jc w:val="center"/>
        <w:rPr/>
      </w:pPr>
      <w:r>
        <w:rPr>
          <w:b/>
        </w:rPr>
        <w:t>классификации расходов бюджета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701"/>
        <w:gridCol w:w="170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аздел, подразде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7,7</w:t>
            </w:r>
          </w:p>
        </w:tc>
      </w:tr>
      <w:tr>
        <w:trPr>
          <w:trHeight w:val="9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35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род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2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1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4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2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4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ind w:left="45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сельского поселения Шилан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>Красноярский Самарской области за 2018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</w:t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>
          <w:b/>
          <w:b/>
          <w:sz w:val="22"/>
          <w:szCs w:val="22"/>
        </w:rPr>
      </w:pPr>
      <w:r>
        <w:rPr>
          <w:b/>
        </w:rPr>
        <w:t>дефицитов бюджетов 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926"/>
        <w:gridCol w:w="1800"/>
        <w:gridCol w:w="1815"/>
      </w:tblGrid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7,4</w:t>
            </w:r>
          </w:p>
        </w:tc>
      </w:tr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7,4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53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5</w:t>
      </w:r>
    </w:p>
    <w:p>
      <w:pPr>
        <w:pStyle w:val="Normal"/>
        <w:ind w:left="453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отчету об исполнении бюджета</w:t>
      </w:r>
    </w:p>
    <w:p>
      <w:pPr>
        <w:pStyle w:val="Normal"/>
        <w:ind w:left="4536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 w:val="24"/>
          <w:szCs w:val="24"/>
        </w:rPr>
        <w:t>сельского поселения Шилан муниципального района Красноярский Самарской области за 2018 год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ьзовании бюджетных ассигнований резервного фонда Администрации сельского поселения Шилан муниципального района Красноярский з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>Расходы из резервного фонда Администрации сельского поселения Шилан муниципального района Красноярский Самарской области в 2018 году не осуществлялись.</w:t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ind w:left="4536" w:hanging="0"/>
        <w:jc w:val="center"/>
        <w:rPr>
          <w:sz w:val="24"/>
        </w:rPr>
      </w:pPr>
      <w:r>
        <w:rPr>
          <w:sz w:val="24"/>
          <w:szCs w:val="24"/>
        </w:rPr>
        <w:t xml:space="preserve">сельского поселения Шилан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за 2018 год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предоставлении и погашении бюджетных кредитов,</w:t>
      </w:r>
    </w:p>
    <w:p>
      <w:pPr>
        <w:pStyle w:val="Normal"/>
        <w:jc w:val="center"/>
        <w:rPr/>
      </w:pPr>
      <w:r>
        <w:rPr>
          <w:b/>
        </w:rPr>
        <w:t>о предоставленных муниципальных гарантиях, о муниципальных заимствованиях и структуре муниципального долга за 2018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Сельскому поселению Шилан муниципального района Красноярский Самарской области в 2018 году бюджетные кредиты не предоставлялись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В 2018 году муниципальные гарантии не предоставля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3. В сельском поселении Шилан муниципального района Красноярский Самарской области в 2018 году муниципальные заимствования не осуществлялис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 Сельское поселение Шилан муниципального района Красноярский Самарской области за 2018 год муниципального долга не имеет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б исполнении бюджета</w:t>
      </w:r>
    </w:p>
    <w:p>
      <w:pPr>
        <w:pStyle w:val="Normal"/>
        <w:ind w:left="4536" w:hanging="0"/>
        <w:jc w:val="center"/>
        <w:rPr>
          <w:bCs/>
          <w:color w:val="000000"/>
          <w:szCs w:val="28"/>
        </w:rPr>
      </w:pPr>
      <w:r>
        <w:rPr>
          <w:sz w:val="24"/>
          <w:szCs w:val="24"/>
        </w:rPr>
        <w:t xml:space="preserve">сельского поселения Шилан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>Красноярский Самарской области за 2018 год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ведения о доходах, полученных от использовани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го имущества в 2018 году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2018 году в бюджет сельского поселения Шилан муниципального района Красноярский Самарской области поступили доходы от продажи муниципального имущества (автомобиль ЛАДА 2105 2009 года выпуска) в сумме 17,5 тыс. рублей, при плане 17,5 тыс. руб., исполнение составило 100 %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ind w:left="4536" w:hanging="0"/>
        <w:jc w:val="center"/>
        <w:rPr>
          <w:sz w:val="24"/>
        </w:rPr>
      </w:pPr>
      <w:r>
        <w:rPr>
          <w:sz w:val="24"/>
          <w:szCs w:val="24"/>
        </w:rPr>
        <w:t xml:space="preserve">сельского поселения Шилан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за 2018 год 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численности муниципальных служащих и работников муниципальных бюджетных учреждений, о фактических затратах на их денежное содержание по сельскому поселению Шилан 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2552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исленность на 01.01.2019 г.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нежное содержание за 2018 год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служащие Администрации сельского поселения Шилан муниципального района Красноярский Сама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8,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5:00Z</dcterms:created>
  <dc:creator>*</dc:creator>
  <dc:description/>
  <cp:keywords/>
  <dc:language>en-US</dc:language>
  <cp:lastModifiedBy>User</cp:lastModifiedBy>
  <cp:lastPrinted>2014-04-18T08:21:00Z</cp:lastPrinted>
  <dcterms:modified xsi:type="dcterms:W3CDTF">2019-04-10T06:12:00Z</dcterms:modified>
  <cp:revision>165</cp:revision>
  <dc:subject/>
  <dc:title/>
</cp:coreProperties>
</file>