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ge">
              <wp:posOffset>228600</wp:posOffset>
            </wp:positionV>
            <wp:extent cx="571500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И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РАСНОЯР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suppressAutoHyphens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28"/>
        </w:rPr>
      </w:pPr>
      <w:r>
        <w:rPr>
          <w:rFonts w:cs="Times New Roman"/>
          <w:b w:val="false"/>
          <w:i w:val="false"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апреля  2022 года №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 постановление администрации сельского поселения Шилан муниципального района Красноярский Самарской области от 22.07.2015года № 32 «О межведомственной комиссии по противодействию коррупции на территории сельского поселения Шилан муниципального района Красноярский Самарской области»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сельского поселения Шилан муниципального района Красноярский Самарской области,  администрация сельского поселения Шилан муниципального района Красноярский Самар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Приложение 2 к постановлению администрации сельского поселения Шилан  муниципального района Красноярский Самарской области от 22.07.2015 года № 32 «О межведомственной комиссии по противодействию коррупции на территории сельского поселения Шилан муниципального района Красноярский Самарской области» считать утратившим силу.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ый состав комиссии, согласно приложению 2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в сети «Интернет» в разделе /Поселения/.</w:t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Style15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Шилан                                                                  И.А.Чернова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Шилан муниципального района Красноярск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4.2022г. № 23</w:t>
            </w:r>
          </w:p>
        </w:tc>
      </w:tr>
    </w:tbl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отиводействию коррупции на территории сельского поселения Шилан муниципального района Красноярский  Самарской обла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5162"/>
      </w:tblGrid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рина Анатолье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Шилан муниципального района Красноярский, председатель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ветлана Геннадье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 администрации сельского поселения Шилан муниципального района Красноярский , заместитель председателя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мичева Татьяна Владими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пециалист 1 категории- главный бухгалтер   администрации сельского поселения Шилан муниципального района Красноярский, секретарь комиссии. </w:t>
            </w:r>
          </w:p>
        </w:tc>
      </w:tr>
      <w:tr>
        <w:trPr>
          <w:trHeight w:val="742" w:hRule="atLeast"/>
        </w:trPr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цкая Татьяна  Николаевна</w:t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1 категории   администрации сельского поселения Шилан муниципального района Красноярски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кин Александр Васил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путат Собрания представителей  сельского поселения Шилан  муниципального района Краснояр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basedOn w:val="Style10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Admin</dc:creator>
  <dc:description/>
  <dc:language>en-US</dc:language>
  <cp:lastModifiedBy>Специалист</cp:lastModifiedBy>
  <cp:lastPrinted>2015-07-20T11:18:00Z</cp:lastPrinted>
  <dcterms:modified xsi:type="dcterms:W3CDTF">2022-04-07T07:34:00Z</dcterms:modified>
  <cp:revision>2</cp:revision>
  <dc:subject/>
  <dc:title>АДМИНИСТРАЦИЯ</dc:title>
</cp:coreProperties>
</file>