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120" w:after="60"/>
        <w:ind w:left="0" w:right="21" w:hanging="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515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АДМИНИСТРАЦИЯ                                                                            СЕЛЬСКОГО ПОСЕЛЕНИЯ ШИЛАН                                     МУНИЦИПАЛЬНОГО РАЙОНА КРАСНОЯРСКИЙ                           САМАРСКОЙ ОБЛАСТИ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30"/>
          <w:szCs w:val="30"/>
        </w:rPr>
        <w:t xml:space="preserve">ПОСТАНОВЛЕНИЕ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т 13 июля 2018 года №  3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left="0" w:right="2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сельского  поселения Шилан муниципального района Красноярский Самарской области               за 1 полугодие 2018 год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. 5 ст. 264.2 Бюджетного кодекса Российской Федерации, ч. 6 ст. 52 Федерального закона от 06.10.2003 г. № 131-ФЗ </w:t>
        <w:br/>
        <w:t>«Об общих принципах организации местного самоуправления в Российской Федерации», п. 4 ст. 77 Устава сельского поселения Шилан муниципального района Красноярский Самарской области, ПОСТАНОВЛЯЮ:</w:t>
      </w:r>
    </w:p>
    <w:p>
      <w:pPr>
        <w:pStyle w:val="Normal"/>
        <w:spacing w:lineRule="auto" w:line="360"/>
        <w:ind w:firstLine="839"/>
        <w:jc w:val="both"/>
        <w:rPr/>
      </w:pPr>
      <w:r>
        <w:rPr>
          <w:iCs/>
          <w:sz w:val="28"/>
          <w:szCs w:val="28"/>
        </w:rPr>
        <w:t xml:space="preserve">1. Утвердить прилагаемый отчёт </w:t>
      </w:r>
      <w:r>
        <w:rPr>
          <w:sz w:val="28"/>
          <w:szCs w:val="28"/>
        </w:rPr>
        <w:t>об исполнении бюджета сельского поселения Шилан муниципального района Красноярский Самарской области за 1 полугодие 2018 год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править отчёт </w:t>
      </w:r>
      <w:r>
        <w:rPr>
          <w:sz w:val="28"/>
          <w:szCs w:val="28"/>
        </w:rPr>
        <w:t>об исполнении бюджета сельского поселения Шилан муниципального района Красноярский Самарской области за 1 полугодие 2018 года в Собрание представителей сельского поселения Шилан муниципального района Красноярский Самарской области и Контрольно-счетную палату  муниципального района Красноярский Самарской области.</w:t>
      </w:r>
    </w:p>
    <w:p>
      <w:pPr>
        <w:pStyle w:val="Normal"/>
        <w:spacing w:lineRule="auto" w:line="36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 постановление  вступает 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Шилан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арской области              </w:t>
        <w:tab/>
        <w:t xml:space="preserve">                                                    И.А. Чернов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сельского поселения Шилан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>
          <w:iCs/>
          <w:sz w:val="32"/>
          <w:szCs w:val="32"/>
        </w:rPr>
      </w:pPr>
      <w:r>
        <w:rPr/>
        <w:t xml:space="preserve">от 13 июня 2018 года № 32  </w:t>
      </w:r>
    </w:p>
    <w:p>
      <w:pPr>
        <w:pStyle w:val="Style17"/>
        <w:suppressAutoHyphens w:val="false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tyle17"/>
        <w:suppressAutoHyphens w:val="false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tyle17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Отчёт</w:t>
      </w:r>
    </w:p>
    <w:p>
      <w:pPr>
        <w:pStyle w:val="Style17"/>
        <w:suppressAutoHyphens w:val="false"/>
        <w:jc w:val="center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szCs w:val="28"/>
        </w:rPr>
        <w:t>об исполнении бюджета сельского поселения Шилан</w:t>
      </w:r>
    </w:p>
    <w:p>
      <w:pPr>
        <w:pStyle w:val="Style17"/>
        <w:suppressAutoHyphens w:val="false"/>
        <w:jc w:val="center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Красноярский Самарской области </w:t>
        <w:br/>
        <w:t>за 1 полугодие 2018 год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 сельского поселения Шил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03"/>
        <w:gridCol w:w="1559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8 года, тыс.ру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03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,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30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40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50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03 02260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55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5 03010 01 1000 00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5 03010 01 1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2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56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0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2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5001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5002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28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20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29999 10 0000 151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30000 00 0000 151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35118 10 0000 151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7 00000 10 0000 18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7 05030 10 0000 18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850 000 00000 00 0000 00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2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поселения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95" w:type="dxa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9"/>
        <w:gridCol w:w="580"/>
        <w:gridCol w:w="3957"/>
        <w:gridCol w:w="567"/>
        <w:gridCol w:w="10"/>
        <w:gridCol w:w="557"/>
        <w:gridCol w:w="10"/>
        <w:gridCol w:w="567"/>
        <w:gridCol w:w="840"/>
        <w:gridCol w:w="577"/>
        <w:gridCol w:w="132"/>
        <w:gridCol w:w="577"/>
        <w:gridCol w:w="557"/>
        <w:gridCol w:w="577"/>
        <w:gridCol w:w="699"/>
        <w:gridCol w:w="580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, тыс. руб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8 года, тыс. руб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7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6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6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30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32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153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474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48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448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448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 «Развитие малого и среднего предпринимательства на территории 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906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06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906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906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13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06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14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814,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07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 814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07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38,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статьям (муниципальным программам и непрограммным направлениям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деятельности), группам и 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71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604"/>
        <w:gridCol w:w="604"/>
        <w:gridCol w:w="1508"/>
        <w:gridCol w:w="755"/>
        <w:gridCol w:w="1207"/>
        <w:gridCol w:w="120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, 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8 года, тыс.руб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7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6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6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6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0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30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32,6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15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474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7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7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9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9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Муниципальная программа  «Развитие малого и среднего предпринимательства на территории 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90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,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0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,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90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18,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90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18,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06,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7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8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07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 8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07,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6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3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сточники внутреннего финансирования дефицита  местного бюджета  на 2018 год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/>
      </w:pPr>
      <w:r>
        <w:rPr/>
        <w:t xml:space="preserve">                                               </w:t>
      </w:r>
    </w:p>
    <w:tbl>
      <w:tblPr>
        <w:tblW w:w="1036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267"/>
        <w:gridCol w:w="1260"/>
        <w:gridCol w:w="1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1 полугодие 2018 года, тыс. руб.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snapToGrid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snapToGrid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6 1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3 4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6 1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3 4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6 1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3 4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6 1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3 4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6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43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6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43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6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43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61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438,1</w:t>
            </w:r>
          </w:p>
        </w:tc>
      </w:tr>
    </w:tbl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служащих администрации сельского поселения Шилан</w:t>
      </w:r>
    </w:p>
    <w:p>
      <w:pPr>
        <w:pStyle w:val="Normal"/>
        <w:ind w:left="5954" w:hanging="0"/>
        <w:jc w:val="center"/>
        <w:rPr/>
      </w:pPr>
      <w:r>
        <w:rPr/>
      </w:r>
    </w:p>
    <w:tbl>
      <w:tblPr>
        <w:tblW w:w="103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8"/>
        <w:gridCol w:w="51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1 полугодие 2018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</w:tr>
    </w:tbl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32"/>
      <w:lang w:val="en-US"/>
    </w:rPr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9:00Z</dcterms:created>
  <dc:creator>1</dc:creator>
  <dc:description/>
  <cp:keywords/>
  <dc:language>en-US</dc:language>
  <cp:lastModifiedBy>User</cp:lastModifiedBy>
  <cp:lastPrinted>2017-04-24T10:14:00Z</cp:lastPrinted>
  <dcterms:modified xsi:type="dcterms:W3CDTF">2018-07-13T05:07:00Z</dcterms:modified>
  <cp:revision>58</cp:revision>
  <dc:subject/>
  <dc:title>О бюджете городского (сельского) поселения _____________________ муниципального района Красноярский на 2011 год</dc:title>
</cp:coreProperties>
</file>