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МИР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4 октября 2019 года № 41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 бюджетном устрой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бюджетном процессе в городском поселении Мир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расноярский Самарской област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переходом формирования бюджета городского поселения Мирный муниципального района Красноярский Самарской области на трехлетний срок (очередной финансовый год и плановый период), Собрание представителей городского поселения Мирный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нести в Положение о бюджетном устройстве и бюджетном процессе в городском поселении Мирный муниципального района Красноярский Самарской области, утвержденное решением Собрания представителей городского поселения Мирный муниципального района Красноярский Самарской области от 19.07.2017 № 17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в статье 1 слова «очередной финансовый год» заменить словами «очередной финансовый год и плановый период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пункт 3 статьи 9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Проект бюджета составляется и утверждается сроком на три года (очередной финансовый год и плановый период)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 Статью 11 признать утратившей сил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 в пункте 1 статьи 15 слова «очередной финансовый год» заменить словами «очередной финансовый год и плановый период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 в подпункте 3 пункта 2 статьи 16 слова «очередной финансовый год» заменить словами «очередной финансовый год и плановый период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 в подпункте 4 пункта 2 статьи 16 слова «очередной финансовый год» заменить словами «очередной финансовый год и плановый период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 в подпункте 6 пункта 2 статьи 16 слова «очередном финансовом году» заменить словами «очередном финансовом году и плановом период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 в подпункте 7 пункта 2 статьи 16 слова «очередной финансовый год» заменить словами «очередной финансовый год и плановый период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 подпункт 8 пункта 2 статьи 16 после слов «за очередным финансовым годом» дополнить словами «и каждым годом планового период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) подпункт 4 пункта 1 статьи 17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) подпункт 7 пункта 1 статьи 17 после слов «за очередным финансовым годом» дополнить словами «и каждым годом планового период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городское поселение Мирный/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61"/>
        <w:gridCol w:w="4125"/>
        <w:gridCol w:w="810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брания представителей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родского поселения Мирный муниципального района Красноярский Самарской области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_______________ И.В. Айзятова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род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р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сноярский Сама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 И.А. Иголкина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8:00Z</dcterms:created>
  <dc:creator>1</dc:creator>
  <dc:description/>
  <cp:keywords/>
  <dc:language>en-US</dc:language>
  <cp:lastModifiedBy>1</cp:lastModifiedBy>
  <cp:lastPrinted>2019-10-24T09:00:00Z</cp:lastPrinted>
  <dcterms:modified xsi:type="dcterms:W3CDTF">2019-10-24T05:38:00Z</dcterms:modified>
  <cp:revision>2</cp:revision>
  <dc:subject/>
  <dc:title>РЕШ   О новой редакц пост комис</dc:title>
</cp:coreProperties>
</file>