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375285</wp:posOffset>
            </wp:positionV>
            <wp:extent cx="629920" cy="760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МИР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ЧЕТВЕРТОГО СОЗЫВА</w:t>
      </w:r>
    </w:p>
    <w:p>
      <w:pPr>
        <w:pStyle w:val="Heading9"/>
        <w:spacing w:lineRule="auto" w:line="360" w:before="0" w:after="0"/>
        <w:rPr>
          <w:b w:val="false"/>
          <w:b w:val="false"/>
          <w:sz w:val="44"/>
        </w:rPr>
      </w:pPr>
      <w:r>
        <w:rPr>
          <w:b w:val="false"/>
          <w:sz w:val="44"/>
        </w:rPr>
        <w:t>РЕШЕНИЕ</w:t>
      </w:r>
    </w:p>
    <w:p>
      <w:pPr>
        <w:pStyle w:val="Style18"/>
        <w:suppressAutoHyphens w:val="false"/>
        <w:jc w:val="center"/>
        <w:rPr/>
      </w:pPr>
      <w:r>
        <w:rPr>
          <w:b w:val="false"/>
          <w:i w:val="false"/>
        </w:rPr>
        <w:t>от 24 декабря 2020 года № 38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ложение о порядке и условиях прохождения муниципальной службы в город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ый муниципального района Краснояр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приведения муниципальных правовых актов в соответствие с действующим законодательством о муниципальной службе в Российской Федерации, руководствуясь статьей 7 Федерального закона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Собрание представителей городского поселения Мирный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 Внести в Положение о порядке и условиях прохождения муниципальной службы в городском поселении Мирный муниципального района Красноярский Самарской области, утвержденное решением Собрания представителей городского поселения Мирный муниципального района Красноярский Самарской области от 27.07.2017 № 18 </w:t>
        <w:br/>
        <w:t>(с изменением от 15.11.2018 № 25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 подпункт 2 пункта 8.1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) 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 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 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амар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 представление на безвозмездной основе интересов муниципального образования в совете муниципальных образований Сама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) 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) иные случаи, предусмотренные федеральными законами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 пункт 8.1 дополнить подпунктом 2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2.1) заниматься предпринимательской деятельностью лично или через доверенных лиц;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 пункт 14.5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4.5. 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от 02.03.2007 № 25-ФЗ «О муниципальной службе в Российской Федерации»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 Опубликовать настоящее решение в газете «Красноярски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688"/>
      </w:tblGrid>
      <w:tr>
        <w:trPr/>
        <w:tc>
          <w:tcPr>
            <w:tcW w:w="49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городского поселения Мирный муниципального района Красноярский Самарской обла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_______________ О.В. Федотова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 Мир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раснояр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 И.А. Иголкина</w:t>
            </w:r>
          </w:p>
        </w:tc>
      </w:tr>
    </w:tbl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9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6:00Z</dcterms:created>
  <dc:creator>1</dc:creator>
  <dc:description/>
  <cp:keywords/>
  <dc:language>en-US</dc:language>
  <cp:lastModifiedBy>1</cp:lastModifiedBy>
  <cp:lastPrinted>2017-06-28T11:53:00Z</cp:lastPrinted>
  <dcterms:modified xsi:type="dcterms:W3CDTF">2020-12-23T11:08:00Z</dcterms:modified>
  <cp:revision>583</cp:revision>
  <dc:subject/>
  <dc:title>РЕШ   О новой редакц пост комис</dc:title>
</cp:coreProperties>
</file>