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1030" cy="744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И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Heading9"/>
        <w:tabs>
          <w:tab w:val="clear" w:pos="708"/>
          <w:tab w:val="left" w:pos="3630" w:leader="none"/>
        </w:tabs>
        <w:spacing w:before="200" w:after="200"/>
        <w:jc w:val="center"/>
        <w:rPr/>
      </w:pPr>
      <w:r>
        <w:rPr>
          <w:b w:val="false"/>
          <w:sz w:val="32"/>
          <w:szCs w:val="32"/>
          <w:lang w:val="ru-RU"/>
        </w:rPr>
        <w:t xml:space="preserve">                 </w:t>
      </w:r>
      <w:r>
        <w:rPr>
          <w:b w:val="false"/>
          <w:sz w:val="32"/>
          <w:szCs w:val="32"/>
          <w:lang w:val="ru-RU"/>
        </w:rPr>
        <w:t xml:space="preserve">ПОСТАНОВЛЕНИЕ                                                             </w:t>
      </w:r>
    </w:p>
    <w:p>
      <w:pPr>
        <w:pStyle w:val="Style19"/>
        <w:shd w:fill="FFFFFF" w:val="clear"/>
        <w:suppressAutoHyphens w:val="false"/>
        <w:spacing w:lineRule="auto" w:line="360"/>
        <w:ind w:left="0" w:right="0" w:firstLine="708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исполнения решения о применен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бюджетных мер принуждения в городском поселении Мирный</w:t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shd w:fill="FFFFFF" w:val="clear"/>
        <w:spacing w:lineRule="auto" w:line="360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06.3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городского поселения Мирный муниципального района Красноярский Самарской области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рилагаемый Порядок исполнения решения о применении бюджетных мер принуждения в городском поселении Мирный муниципального района Красноярский Самар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убликовать настоящее постановление в газете «Красноярский вестник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поселения                                                        Мартынов А.А.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городского поселения Мирны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раснояр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«____» __________2022 № 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я решения о применении бюджетных мер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ринуждения в городском поселении Мирны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 Настоящий Порядок в соответствии с главой 29 Бюджетного кодекса Российской Федерации устанавливает процедуру применения городским поселением Мирный муниципального района Красноярский Самарской области (далее – городское поселение) бюджетных мер принуждения к участникам бюджетного процесса, совершившим бюджетные нарушения, предусмотренные главой 30 Бюджетного кодекса Российской Федерации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юджетная мера принуждения за совершение бюджетного нарушения применяется в соответствии с решением, принятым на основании уведомления о применении бюджетных мер принуждения органа государственного (муниципального) финансового контроля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3. Решение о применении бюджетных мер принуждения подлежит принятию в течение 30 календарных дней после получения городским поселением уведомления о применении бюджетных мер принуждения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домление о применении бюджетных мер принуждения должн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основания для применения бюджетных мер принуждения, дату составления, наименование органа государственного (муниципального) финансового контроля, составившего уведомление, сведения о выявленных бюджетных нарушениях с указанием объема средств, использованных с указанными нарушениями, по каждому бюджетному нарушению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5. Городское поселение не несет ответственность за достоверность, полноту и качество сведений, представляемых органами государственного (муниципального) финансового контроля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ответствии с Бюджетным кодексом Российской Федерации к участникам бюджетного процесса могут быть применены следующие бюджетные меры принужд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сспорное взыскание пеней за несвоевременный возврат средств бюдже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7. Решение городского поселения о применении к участнику бюджетного процесса бюджетных мер принуждения в виде бесспорного взыскания суммы средств, предоставленных из одного бюджета бюджетной системы Российской Федерации другому бюджету бюджетной системы Российской Федерации, и (или) суммы платы за пользование указанными средствами и пеней за их несвоевременный возврат (далее - решение о бесспорном взыскании) принимается в виде распоряжения по форме согласно Приложению к настоящему Порядку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ъекте контроля, совершившем бюджетное нарушение, бюджетной мере принуждения и сроках ее исполнения. 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9. Для исполнения решения о применении бюджетных мер принуждения городское поселение направляет в </w:t>
      </w:r>
      <w:r>
        <w:rPr>
          <w:color w:val="000000"/>
          <w:spacing w:val="6"/>
          <w:sz w:val="28"/>
          <w:szCs w:val="28"/>
        </w:rPr>
        <w:t xml:space="preserve">отдел по казначейскому исполнению местного бюджета финансового управления </w:t>
      </w:r>
      <w:r>
        <w:rPr>
          <w:color w:val="000000"/>
          <w:sz w:val="28"/>
          <w:szCs w:val="28"/>
        </w:rPr>
        <w:t>администрации муниципального района Красноярский Самарской области оригинал соответствующего решения городского поселения о бесспорном взыскании вместе с копией уведомления о применении бюджетных мер принуждения органа государственного (муниципального) финансового контроля. Направление в отдел по казначейскому исполнению местного бюджета</w:t>
      </w:r>
      <w:r>
        <w:rPr>
          <w:color w:val="000000"/>
          <w:spacing w:val="6"/>
          <w:sz w:val="28"/>
          <w:szCs w:val="28"/>
        </w:rPr>
        <w:t xml:space="preserve"> финансового управления </w:t>
      </w:r>
      <w:r>
        <w:rPr>
          <w:color w:val="000000"/>
          <w:sz w:val="28"/>
          <w:szCs w:val="28"/>
        </w:rPr>
        <w:t>администрации муниципального района Красноярский Самарской области решения и копии уведомления осуществляется городским поселением в течение трех рабочих дней со дня принятия решения о бесспорном взыска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пия решения о бесспорном взыскании направляется городским поселением для сведения объекту контроля, указанному в решении о применении бюджетных мер принуждения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10. Городское поселение не позднее десяти рабочих дней с момента принятия решения о применении к участнику бюджетного процесса бюджетных мер принуждения информирует соответствующий орган государственного (муниципального) финансового контроля о результатах рассмотрения уведом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исполнения реш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бюджетных ме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нужд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2022 №___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менении бюджетной меры принуждения в виде бесспорного взыска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городского поселения Мирный муниципального района Красноярский Самарской области от _________2022 № ____ «Об утверждении Порядка исполнения решения о применении бюджетных мер принуждения в городском поселении Мирный муниципального района Красноярский Самарской области», на основании уведомления о применении бюджетной меры принуждения от ____________ №___ , направленного _______________________________________________________________ 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а  финансового контрол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вязи с выявлением факта 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держание нарушени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бесспорное взыскание средств в размере _________________________________ рублей из бюджета 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альнейшего перечисления в бюджет ________________________________________________________________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ъект контроля, допустивший бюджетное нарушение _____________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ок исполнения меры бюджетного принуждения___________________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Направить настоящее распоряжение и копию уведомления о применении бюджетной меры принуждения в о</w:t>
      </w:r>
      <w:r>
        <w:rPr>
          <w:color w:val="000000"/>
          <w:spacing w:val="6"/>
          <w:sz w:val="28"/>
          <w:szCs w:val="28"/>
        </w:rPr>
        <w:t xml:space="preserve">тдел по казначейскому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>исполнению местного бюджета финансового управления</w:t>
      </w:r>
      <w:r>
        <w:rPr>
          <w:color w:val="000000"/>
          <w:sz w:val="28"/>
          <w:szCs w:val="28"/>
        </w:rPr>
        <w:t xml:space="preserve"> администрации муниципального района Красноярский Самарской области для исполнения и перечисления денежных средств согласно следующим реквизитам: 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___________                 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00" w:after="200"/>
      <w:jc w:val="right"/>
      <w:rPr>
        <w:b w:val="false"/>
        <w:b w:val="false"/>
        <w:sz w:val="32"/>
        <w:szCs w:val="32"/>
        <w:lang w:val="ru-RU"/>
      </w:rPr>
    </w:pPr>
    <w:r>
      <w:rPr>
        <w:b w:val="false"/>
        <w:sz w:val="32"/>
        <w:szCs w:val="3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1:00Z</dcterms:created>
  <dc:creator>Пирматова</dc:creator>
  <dc:description/>
  <dc:language>en-US</dc:language>
  <cp:lastModifiedBy/>
  <dcterms:modified xsi:type="dcterms:W3CDTF">2022-03-09T07:37:33Z</dcterms:modified>
  <cp:revision>59</cp:revision>
  <dc:subject/>
  <dc:title/>
</cp:coreProperties>
</file>