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  <w:br/>
        <w:t>САМАРСКАЯ ОБЛАСТЬ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МУНИЦИПАЛЬНЫЙ РАЙОН КРАСНОЯРСКИЙ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СОБРАНИЕ ПРЕДСТАВИТЕЛЕЙ ГОРОДСКОГО ПОСЕЛЕНИЯ МИРНЫЙ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ЧЕТВЕРТОГО СОЗЫВА</w:t>
      </w:r>
    </w:p>
    <w:p>
      <w:pPr>
        <w:pStyle w:val="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21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границ осущест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на территории городского поселения Мирный Красноярского района Сама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№131-ФЗ «Об общих принципах организации местного самоуправления в Российской Федерации», Решением Собрания представителей городского поселения Мирный от 18.03.2021г. № 11 «Об утверждении порядка организации и осуществления территориального общественного самоуправления на территории городского поселения Мирный Красноярского района Самарской области», руководствуясь Уставом городского поселения Мирный муниципального района Красноярский Самарской обла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Ходатай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ициативной группы по созданию территориального общественного самоуправления на территории городского поселения Мирный муниципального района Красноярский Самарской области от 24.03.2021г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рание представителей городского поселения Мирный четвертого созыва,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Установить следующие границы осуществления территориального общественного самоуправления «Мирный»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рритория городского поселения Мирный муниципального района Красноярский Самар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ab/>
        <w:t>2. Опубликовать настоящее решение в газете «Красноярский вестник», разместить на официальном сайте Администрации муниципального района Красноярский в сети Интернет в разделе Поселения/Городское поселение Мир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обрания представителей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городского поселения Мирный 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_______________ О.В. Федотов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город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ир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расноярский Сама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_________________ И.А. Иголкина</w:t>
            </w:r>
          </w:p>
        </w:tc>
      </w:tr>
    </w:tbl>
    <w:p>
      <w:pPr>
        <w:pStyle w:val="2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Мир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муниципального район</w:t>
      </w:r>
      <w:bookmarkEnd w:id="0"/>
      <w:r>
        <w:rPr>
          <w:rFonts w:cs="Times New Roman" w:ascii="Times New Roman" w:hAnsi="Times New Roman"/>
          <w:sz w:val="20"/>
          <w:szCs w:val="20"/>
        </w:rPr>
        <w:t>а Красноя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2021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и городского поселения Ми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ind w:left="58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тографическое изображение (обозначение)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539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6" w:gutter="0" w:header="0" w:top="28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uto" w:line="240" w:before="0" w:after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720"/>
      <w:outlineLvl w:val="1"/>
    </w:pPr>
    <w:rPr>
      <w:b/>
      <w:bCs/>
      <w:sz w:val="27"/>
      <w:szCs w:val="27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F147DE989A668B997DDF635480EEB210C6E0EB14590CE4465B3C8C01C83D5A89A814DB3700ABDAL1A2F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2:00Z</dcterms:created>
  <dc:creator>Валентина Пестрикова</dc:creator>
  <dc:description/>
  <cp:keywords/>
  <dc:language>en-US</dc:language>
  <cp:lastModifiedBy>ADM_MIR</cp:lastModifiedBy>
  <cp:lastPrinted>2021-03-24T07:55:00Z</cp:lastPrinted>
  <dcterms:modified xsi:type="dcterms:W3CDTF">2021-03-24T03:56:00Z</dcterms:modified>
  <cp:revision>19</cp:revision>
  <dc:subject/>
  <dc:title>Решение Думы городского округа Отрадный Самарской области от 26.06.2012 N 182"Об утверждении Порядка организации и осуществления территориального общественного самоуправления на территории городского округа Отрадный Самарской области"</dc:title>
</cp:coreProperties>
</file>