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tabs>
          <w:tab w:val="clear" w:pos="708"/>
          <w:tab w:val="left" w:pos="4706" w:leader="none"/>
        </w:tabs>
        <w:spacing w:before="120" w:after="0"/>
        <w:ind w:left="0" w:right="-8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71500</wp:posOffset>
            </wp:positionV>
            <wp:extent cx="57023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ОММУНАРСКИЙ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spacing w:before="20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т 12 декабря 2019  года</w:t>
        <w:tab/>
        <w:t>№ 6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перечня мест (объектов) для отбы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казания в виде обязательных и исправитель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сельского поселения Коммунар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расноярский Сама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период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создания условий для исполнения наказаний в виде обязательных и исправительных работ, в соответствии с Уголовным кодексом Российской Федерации, Уголовно-исполнительным кодексом Российской Федерации, руководствуясь Уставом сельского поселения Коммунарский муниципального района Красноярский Самарской области,</w:t>
      </w:r>
      <w:r>
        <w:rPr>
          <w:b/>
          <w:bCs/>
          <w:sz w:val="28"/>
        </w:rPr>
        <w:t xml:space="preserve"> </w:t>
      </w:r>
      <w:r>
        <w:rPr>
          <w:sz w:val="28"/>
        </w:rPr>
        <w:t>Собрание представителей сельского поселения Коммунарский 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5"/>
        <w:jc w:val="both"/>
        <w:rPr/>
      </w:pPr>
      <w:r>
        <w:rPr>
          <w:sz w:val="28"/>
        </w:rPr>
        <w:t>1. Утвердить перечень объектов для отбывания осужденными наказания в виде обязательных работ на территории сельского поселения Коммунарский муниципального района Красноярский Самарской области на период 2020 года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5"/>
        <w:jc w:val="both"/>
        <w:rPr/>
      </w:pPr>
      <w:r>
        <w:rPr>
          <w:sz w:val="28"/>
        </w:rPr>
        <w:t>2. Утвердить перечень мест для отбывания осужденными наказания в виде исправительных работ для лиц, не имеющих основного места работы на территории сельского поселения Коммунарский муниципального района Красноярский Самарской области на период 2020 года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твердить перечень видов обязательных работ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уководителям предприятий, учреждений и организаций, указанных в приложениях № 1 и № 2 к настоящему Реш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приложением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убликовать настоящее Решение в районной газете «Красноярский вестник» и разместить на официальном сайте муниципального района Красноярский в разделе «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О.В.Шалим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В.С.Волгушев</w:t>
            </w:r>
          </w:p>
        </w:tc>
      </w:tr>
    </w:tbl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sz w:val="28"/>
        </w:rPr>
        <w:t>Приложение № 1 к решению Собра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представителей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Коммунарский от 12.12.2019 г.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 объектов для отбывания осужденными наказ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виде обязательных работ на территории сельского поселения Коммунарский муниципального района Красноярский Самарской области на период 202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816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мунарский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рское коммунальное хозяйство»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sz w:val="28"/>
        </w:rPr>
        <w:t>Приложение № 2 к решению Собра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Представителей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Коммунарский от 12.12.2019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 мест для отбывания осужденными наказ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виде исправительных  работ  для лиц, не имеющих основ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а работы на территории сельского поселения Коммунарск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Красноярский Сама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период 202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8168"/>
      </w:tblGrid>
      <w:tr>
        <w:trPr>
          <w:trHeight w:val="47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рское коммунальное хозяйство»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 3 к решению Собра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представителей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оммунарский от 12.12.2019 № 63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видов обязательных рабо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сельского поселения Коммунарск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иод зимней уборки (с 1 октября по 1 апрел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сгребание и подметание снега с тротуаров, на дворовых территор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домовых и внутриквартальных проезд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очистка дорожных покрытий в местах, недоступных для дорож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хн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очистка территорий автобусных остановок от сне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удаление снежно-ледяных образований путем скалывания и перем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лотненного снега и льда в лотковой зоне доро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бор мус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общестроительные, слесарные, сантехнические, погрузочно-разгрузоч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ы, уборка помещений, благоустроитель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иод летней уборки (с 1 апреля по 1 октябр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чистка тротуаров, удаление смё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чистка от мусора и мойка у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бор мус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чистка от мусора территорий контейнерны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грузочно-разгрузочные работы, уборка помещ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скашивание сорной расти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емляны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ырубка деревьев и кустарников, обрезка вет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садка деревьев и кустарников, цветочной рассады, побелка деревье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чистка и озеленение территорий предприятий и организаций, улиц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рковой зоны сельского поселения Коммунарский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благоустройство и очистка территорий автобусных остановок, подсоб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ы при устройстве  тротуаров и подъездных путей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краска элементов благоустройства (заборы, лавочки, игровые площадк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втобусные останов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чистка дорожных покрытий в местах, недоступных для дорожной техник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благоустройство кладбищ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косметический ремонт зданий и помещ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углогодичный период (с 1 января по 31 декабр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грузка крупногабаритных отход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чистка от мусора территорий улиц населенных пунктов сельского поселения Коммунар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чистка от мусора территорий контейнерны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борка производственных и служебных помещений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905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907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49:00Z</dcterms:created>
  <dc:creator>ORG</dc:creator>
  <dc:description/>
  <cp:keywords/>
  <dc:language>en-US</dc:language>
  <cp:lastModifiedBy>user</cp:lastModifiedBy>
  <cp:lastPrinted>2019-12-17T10:16:00Z</cp:lastPrinted>
  <dcterms:modified xsi:type="dcterms:W3CDTF">2019-12-23T07:31:00Z</dcterms:modified>
  <cp:revision>22</cp:revision>
  <dc:subject/>
  <dc:title>РОССИЙСКАЯ  ФЕДЕРАЦИЯ</dc:title>
</cp:coreProperties>
</file>