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86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ЧЕТВЕРТО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5 июля 2021 года № 28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аздел 2 Положения о поряд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я лицами, замещающими в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рский муниципального района Красноярский Самарской област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правовых актов сельского поселения Коммунарский муниципального района Красноярский Самарской области по вопросам противодействия коррупции в соответствие с действующим законодательством Российской Федерации, Собрание представителей сельского поселения Коммунарски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раздел 2 Положения о порядке представления лицами, замещающими в сельском поселении Коммунарский муниципального района Красноярский Самарской област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, утвержденного решением Собрания представителей сельского поселения Коммунарский муниципального района Красноярский Самарской области от 24.10.2019 г. № 50 (с изменениями от 17.02.2020 г. № 9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абзац второй пункта 2.1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«Справки о доходах, расходах, об имуществе и обязательствах имущественного характера заполняются с использованием специального программного обеспечения «Справки БК»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пункт 2.3 после слов «акций (долей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Сельское поселение Коммунарский /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Коммунар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О. В. Шалимов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Коммунарский муниципального района Краснояр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 В. С. Волгушев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6:00Z</dcterms:created>
  <dc:creator>1</dc:creator>
  <dc:description/>
  <cp:keywords/>
  <dc:language>en-US</dc:language>
  <cp:lastModifiedBy>root</cp:lastModifiedBy>
  <cp:lastPrinted>2021-07-15T15:38:00Z</cp:lastPrinted>
  <dcterms:modified xsi:type="dcterms:W3CDTF">2021-07-15T11:39:00Z</dcterms:modified>
  <cp:revision>613</cp:revision>
  <dc:subject/>
  <dc:title>РЕШ   О новой редакц пост комис</dc:title>
</cp:coreProperties>
</file>