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-467360</wp:posOffset>
            </wp:positionV>
            <wp:extent cx="621665" cy="744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КОММУНА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>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июня 2020 года № 4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изменений в Генераль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мунар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4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дготовить проект изменений в Генеральный план сельского поселения Коммунарский муниципального района Красноярский Самарской области, утвержденный решением Собрания представителей сельского поселения Коммунарский муниципального района Красноярский Самарской области от 06.12.2013г. № 57(далее –проект изменений), в части включения в границы села Калиновка сельского поселения Коммунарский 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земельных участков сельскохозяйственного назначения, с установлением применительно к их территориям  функционального зонирования Сх2-5 (Зона размещения объектов производства, хранения и первичной переработки сельскохозяйственной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63:26:0205001:40 (включая входящие в состав указанного земельного участка территории земельных участков с кадастровыми номерами 63:26:0205001:36, 63:26:0205001:37, 63:26:0205001:38, 63:26:0205001:39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63:26:0205001:4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63:26:0205001:4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интересованные лица вправе представить свои письменные предложения по проекту изменений в течение 10 (десяти) дней со дня опубликования настоящего постановления лично либо почтовым отправлением по адресу: 446375, Самарская область, Красноярский район, п.Коммунарский, ул. Центральная, д.10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ий вестник</w:t>
      </w:r>
      <w:r>
        <w:rPr>
          <w:rFonts w:cs="Times New Roman" w:ascii="Times New Roman" w:hAnsi="Times New Roman"/>
          <w:sz w:val="28"/>
          <w:szCs w:val="28"/>
        </w:rPr>
        <w:t>» и на официальном сайте муниципального района Красноярский Самарской области: http://kryaradm.ru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рский</w:t>
        <w:tab/>
        <w:t xml:space="preserve">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Самарской области</w:t>
        <w:tab/>
        <w:tab/>
        <w:t xml:space="preserve">               </w:t>
        <w:tab/>
        <w:tab/>
        <w:t>В.С.Волгушев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9:00Z</dcterms:created>
  <dc:creator>Игорь Лопатин</dc:creator>
  <dc:description/>
  <cp:keywords/>
  <dc:language>en-US</dc:language>
  <cp:lastModifiedBy>root</cp:lastModifiedBy>
  <cp:lastPrinted>2020-06-15T11:56:00Z</cp:lastPrinted>
  <dcterms:modified xsi:type="dcterms:W3CDTF">2020-06-16T12:06:00Z</dcterms:modified>
  <cp:revision>11</cp:revision>
  <dc:subject/>
  <dc:title/>
</cp:coreProperties>
</file>