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drawing>
          <wp:inline distT="0" distB="0" distL="0" distR="0">
            <wp:extent cx="571500" cy="685800"/>
            <wp:effectExtent l="0" t="0" r="0" b="0"/>
            <wp:docPr id="1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ЕЛЬСКОГО ПОСЕЛЕНИЯ КОММУНАР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МУНИЦИПАЛЬНОГО РАЙОНА КРАСНОЯРСКИЙ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САМАР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т 26 мая 2020 года   № 3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3725" w:hanging="0"/>
        <w:jc w:val="both"/>
        <w:outlineLvl w:val="3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282"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документации по проекту планировки территории и проекту межевания территории объекта АО «Самаранефтегаз»: 5884П "Система поглощения скважины № 7п Северо-Каменского месторождения" в границах сельского поселения Коммунарский Краснояр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282"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мар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850" w:hanging="0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2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31 Градостроительного кодекса Российской Федерации, руководствуясь   статьей   28 Федерального закона от 06.10.2003 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31-ФЗ «Об общих принципах организации местного самоуправления в Российской Федерации», Уставом сельского поселения </w:t>
      </w:r>
      <w:r>
        <w:rPr>
          <w:rFonts w:cs="Times New Roman" w:ascii="Times New Roman" w:hAnsi="Times New Roman"/>
          <w:sz w:val="28"/>
          <w:szCs w:val="28"/>
        </w:rPr>
        <w:t>Коммунар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t>Краснояр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марской области, с учетом заключения по результатам публичных слушаний от 23 мая 2020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документацию по проекту планировки территории и проекту межевания территории объекта АО «Самаранефтегаз»: 5884П "Система поглощения скважины № 7п Северо-Каменского месторождения" в границах сельского поселения Коммунарский Красноярского района Самарской област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Красноярский вестник» и разместить на официальном сайте администрации муниципального района Красноярский в разделе поселения /Коммунарский/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 настоящего постановления оставляю за собой.</w:t>
      </w:r>
    </w:p>
    <w:p>
      <w:pPr>
        <w:pStyle w:val="Style18"/>
        <w:spacing w:lineRule="auto" w:line="36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сельского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Коммунарский муниципального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Красноярский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 </w:t>
        <w:tab/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.С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Волгушеву</w:t>
      </w:r>
    </w:p>
    <w:p>
      <w:pPr>
        <w:pStyle w:val="Style18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0"/>
        </w:tabs>
        <w:ind w:left="1720" w:hanging="10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тиль порядка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5">
    <w:name w:val="Заголовок 5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Стиль порядка"/>
    <w:basedOn w:val="Normal"/>
    <w:qFormat/>
    <w:pPr>
      <w:tabs>
        <w:tab w:val="clear" w:pos="708"/>
        <w:tab w:val="left" w:pos="1080" w:leader="none"/>
        <w:tab w:val="left" w:pos="1260" w:leader="none"/>
      </w:tabs>
      <w:spacing w:lineRule="auto" w:line="360" w:before="0" w:after="0"/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34:00Z</dcterms:created>
  <dc:creator>book</dc:creator>
  <dc:description/>
  <cp:keywords/>
  <dc:language>en-US</dc:language>
  <cp:lastModifiedBy>user</cp:lastModifiedBy>
  <cp:lastPrinted>2020-05-23T15:56:00Z</cp:lastPrinted>
  <dcterms:modified xsi:type="dcterms:W3CDTF">2020-05-23T11:56:00Z</dcterms:modified>
  <cp:revision>7</cp:revision>
  <dc:subject/>
  <dc:title/>
</cp:coreProperties>
</file>