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СЕЛЬСКОГО ПОСЕЛЕНИЯ  КОММУН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  14 января 2020 года   № 2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мероприятиями по благоустройству поселений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й сельского поселения Коммунарский  муниципального района Красноярский Самарской области, предусмотренных п. 18, 19, 22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Администрация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реализацией мероприятий по благоустройству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муниципального района Красноярский Самарской области, </w:t>
      </w:r>
      <w:r>
        <w:rPr>
          <w:sz w:val="28"/>
          <w:szCs w:val="28"/>
        </w:rPr>
        <w:t xml:space="preserve">являются расходным обязательством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>Коммунарский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, связанные с реализацией мероприятий по благоустройству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муниципального района Красноярский Самар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в размере, утверждённом решением Собрания представителей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муниципального района Красноярский Самарской области № 66 от 25 декабря 2019 года </w:t>
      </w:r>
      <w:r>
        <w:rPr>
          <w:sz w:val="28"/>
          <w:szCs w:val="28"/>
        </w:rPr>
        <w:t>«О бюджете сельского поселения Коммунарский муниципального района Красноярский Самарской области на 2020 год и на плановый период 2021 и 2022 годов»</w:t>
      </w:r>
      <w:r>
        <w:rPr>
          <w:sz w:val="28"/>
          <w:szCs w:val="28"/>
          <w:lang w:val="ru-RU"/>
        </w:rPr>
        <w:t xml:space="preserve"> и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реализацию мероприятий по благоустройству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муниципального района Красноярский Самарской области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0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унарский муниципального района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Самарской области                                       В.С.Волгушев                                         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7:00Z</dcterms:created>
  <dc:creator>1</dc:creator>
  <dc:description/>
  <cp:keywords/>
  <dc:language>en-US</dc:language>
  <cp:lastModifiedBy>user</cp:lastModifiedBy>
  <cp:lastPrinted>2018-01-13T10:46:00Z</cp:lastPrinted>
  <dcterms:modified xsi:type="dcterms:W3CDTF">2020-03-23T06:41:00Z</dcterms:modified>
  <cp:revision>3</cp:revision>
  <dc:subject/>
  <dc:title>АДМИНИСТРАЦИЯ</dc:title>
</cp:coreProperties>
</file>