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jc w:val="center"/>
        <w:rPr>
          <w:i w:val="false"/>
          <w:i w:val="false"/>
          <w:iCs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463550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6"/>
          <w:lang w:val="en-US" w:eastAsia="en-US"/>
        </w:rPr>
        <w:t xml:space="preserve"> </w:t>
      </w:r>
    </w:p>
    <w:p>
      <w:pPr>
        <w:pStyle w:val="Style16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 2019 года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постановление администрации сельского поселения Коммунарский муниципального района Красноярский Самарской области от 18.12.2013 г. № 75 «Об определении гарантирующей организации для централизованной системы теплоснабжения на территории сельского поселения Коммунарский муниципального района Красноярский Самарской области»</w:t>
      </w:r>
    </w:p>
    <w:p>
      <w:pPr>
        <w:pStyle w:val="ConsPlusNormal"/>
        <w:ind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соответствии с п. 4 ч. 1 ст. 14, п. 4.2 ч. 1 ст. 17 Федерального закона от 06.10.2003 № 131-ФЗ «Об общих принципах организации местного самоуправления в Российской Федерации», п. 6 ч. 1 ст. 6 Федеральный закон от 27.07.2010 №190-ФЗ «О теплоснабжении», Администрация сельского поселения Коммунарский муниципального района Красноярский Самарской области 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оммунарский муниципального района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Красноярский Самарской области от 18.12.2013 г. № 75 «Об определении гарантирующей организации для централизованной системы теплоснабжения на территории сельского поселения Коммунарский муниципального района Красноярский Самарской области»,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1. Определить ООО «Красноярская ТЭК» (ИНН 6376027942) единой теплоснабжающей организацией для централизованной системы теплоснабжения на территории сельского поселения Коммунарский муниципального района Краснояр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«2. Установить зоной деятельности ООО «Красноярская ТЭК», наделенного статусом единой теплоснабжающей организации по осуществлению теплоснабжения, территорию сельского поселения Коммунарский, обслуживаемую централизованными системами теплоснабжения».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Красноярские новости» и разместить на официальном сайте администрации муниципального района Красноярский Самарской области в сети Интернет в разделе «Поселе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9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textAlignment w:val="baseline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Глава сельского поселения Коммунарский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муниципального района Красноярский 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В. С. Волгушев</w:t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5" w:leader="none"/>
        </w:tabs>
        <w:spacing w:lineRule="auto" w:line="360"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1</dc:creator>
  <dc:description/>
  <cp:keywords/>
  <dc:language>en-US</dc:language>
  <cp:lastModifiedBy>Коммунар</cp:lastModifiedBy>
  <cp:lastPrinted>2020-01-10T10:34:00Z</cp:lastPrinted>
  <dcterms:modified xsi:type="dcterms:W3CDTF">2020-01-10T06:35:00Z</dcterms:modified>
  <cp:revision>8</cp:revision>
  <dc:subject/>
  <dc:title>Пост    О кадровом резерве</dc:title>
</cp:coreProperties>
</file>