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15 июля 2019 года № 35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разработки и утверждения административных регламентов предоставления муниципальных услуг в сельском поселении Коммунарский муниципального района Краснояр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20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», руководствуясь пунктом 6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пунктом 3 постановления Правительства Самарской области от 27.01.2011 № 16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прилагаемый Порядок разработки и утверждения административных регламентов предоставления муниципальных услуг в сельском поселении </w:t>
      </w:r>
      <w:r>
        <w:rPr>
          <w:szCs w:val="28"/>
        </w:rPr>
        <w:t>Коммунарский</w:t>
      </w:r>
      <w:r>
        <w:rPr>
          <w:color w:val="000000"/>
          <w:szCs w:val="28"/>
        </w:rPr>
        <w:t xml:space="preserve"> муниципального района Красноярский Самарской области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2. Признать утратившими силу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сельского поселения </w:t>
      </w:r>
      <w:r>
        <w:rPr>
          <w:szCs w:val="28"/>
        </w:rPr>
        <w:t xml:space="preserve">Коммунарский </w:t>
      </w:r>
      <w:r>
        <w:rPr>
          <w:color w:val="000000"/>
          <w:szCs w:val="28"/>
        </w:rPr>
        <w:t xml:space="preserve">муниципального района Красноярский Самарской области от 29.04.2013 № 35 «Об утверждении Порядка разработки и утверждения административных регламентов предоставления муниципальных услуг в сельском поселении </w:t>
      </w:r>
      <w:r>
        <w:rPr>
          <w:szCs w:val="28"/>
        </w:rPr>
        <w:t>Коммунарский</w:t>
      </w:r>
      <w:r>
        <w:rPr>
          <w:color w:val="000000"/>
          <w:szCs w:val="28"/>
        </w:rPr>
        <w:t xml:space="preserve"> муниципального района Красноярский Самарской области»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сельского поселения </w:t>
      </w:r>
      <w:r>
        <w:rPr>
          <w:szCs w:val="28"/>
        </w:rPr>
        <w:t xml:space="preserve">Коммунарский </w:t>
      </w:r>
      <w:r>
        <w:rPr>
          <w:color w:val="000000"/>
          <w:szCs w:val="28"/>
        </w:rPr>
        <w:t xml:space="preserve">муниципального района Красноярский Самарской области от 29.05.2018 № 22 «О внесении изменения Порядок разработки и утверждения административных регламентов предоставления муниципальных услуг в сельском поселении </w:t>
      </w:r>
      <w:r>
        <w:rPr>
          <w:szCs w:val="28"/>
        </w:rPr>
        <w:t>Коммунарский</w:t>
      </w:r>
      <w:r>
        <w:rPr>
          <w:color w:val="000000"/>
          <w:szCs w:val="28"/>
        </w:rPr>
        <w:t xml:space="preserve"> муниципального района Красноярский Самарской области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3. 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 xml:space="preserve">и разместить на официальном сайте Администрации муниципального района Красноярский Самарской области в разделе Поселения /Сельское поселение </w:t>
      </w:r>
      <w:r>
        <w:rPr>
          <w:szCs w:val="28"/>
        </w:rPr>
        <w:t>Коммунарский</w:t>
      </w:r>
      <w:r>
        <w:rPr>
          <w:color w:val="000000"/>
          <w:szCs w:val="28"/>
        </w:rPr>
        <w:t xml:space="preserve"> /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b/>
          <w:color w:val="000000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b/>
          <w:color w:val="000000"/>
          <w:szCs w:val="28"/>
        </w:rPr>
        <w:t>поселения</w:t>
        <w:tab/>
        <w:t>Коммунарский</w:t>
        <w:tab/>
        <w:tab/>
        <w:tab/>
        <w:tab/>
        <w:tab/>
        <w:tab/>
        <w:t>В.С.Волгушев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оммунарски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июля 2019 года № 35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разработки и утверждения административных регламентов предоставления муниципальных услуг в сельском поселении Коммунарский муниципального района Красноярский Самар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1. Настоящий Порядок устанавливает требования к разработке и утверждению Администрацией сельского поселения Коммунарский муниципального района Красноярский Самарской области (далее - Администрация поселения) административных регламентов предоставления ею муниципальных услуг (далее - административные регламент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2. 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дминистративные регламенты также устанавливают порядок взаимодействия между должностными лицами Администрации поселения, между Администрацией поселени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 муниципальных образований, учреждениями и организациями в процессе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3. 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)</w:t>
      </w:r>
      <w:r>
        <w:rPr/>
        <w:t> </w:t>
      </w:r>
      <w:r>
        <w:rPr>
          <w:szCs w:val="28"/>
        </w:rPr>
        <w:t>упорядочение административных процедур и административных действ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) 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муниципальным правовым актам органов местного самоуправления муниципального района Красноярский Самарской области (далее - муниципальный район Красноярский) и сельского поселения Коммунарский муниципального района Красноярский Самарской области (далее - сельское поселение Коммунарск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) 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) 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) снижение количества взаимодействий заявителей с должностными лицами</w:t>
      </w:r>
      <w:r>
        <w:rPr/>
        <w:t xml:space="preserve"> </w:t>
      </w:r>
      <w:r>
        <w:rPr>
          <w:szCs w:val="28"/>
        </w:rPr>
        <w:t>Администрации пос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6) 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. Администрация поселения может установить в административном регламенте сокращенные сроки предоставления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 предоставление муниципальных услуг в электрон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 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марской области, постановлениями Губернатора Самарской области и Правительства Самарской области, а также муниципальными правовыми актами органов местного самоуправления муниципального района Красноярский и сельского поселения Коммунарс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 Административные регламенты утверждаются постановлениями Администрации поселения в установленн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6. </w:t>
      </w:r>
      <w:r>
        <w:rPr/>
        <w:t>Проекты административных регламентов подлежат независимой экспертизе, проводимой в соответствии с настоящим Порядком (далее - независимая экспертиза), и экспертизе, проводимой уполномоченным органом Администрации поселения (далее - экспертиза уполномоченного органа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2. Требования к структуре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1. Структура административного регламента должна содержать разделы, устанавливающ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) общие поло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) стандарт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)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) формы контроля за исполнением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 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2.2. В административные регламенты не включаются </w:t>
      </w:r>
      <w:r>
        <w:rPr/>
        <w:t>особенности выполнения административных процедур (действий) в МФЦ если муниципальная услуга в МФЦ не предоставля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3. Раздел административного регламента «Общие положения» состоит из следующих подраздел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 общие сведения о муниципальной услуг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данном подразделе содержатся сведения о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/>
        <w:t xml:space="preserve">2) порядок информирования о правилах предоставления </w:t>
      </w:r>
      <w:r>
        <w:rPr>
          <w:szCs w:val="28"/>
        </w:rPr>
        <w:t>муниципальной</w:t>
      </w:r>
      <w:r>
        <w:rPr/>
        <w:t xml:space="preserve">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данном подразделе содержатся следующие свед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информация о местонахождении и графике работы органа, предоставляющего муниципальную услугу, его структурных подраздел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поселения или на официальном сайте Администрации муниципального района Красноярский (далее Администрация района) в разделе Поселения /Сельское поселение Коммунарский/, а также на Едином портале государственных и муниципальных услуг (функций), в региональной информационной системе «Реестр государственных и муниципальных услуг (функций) Самарской области» (далее - региональный реестр), государственной информационной системе Самарской области «Портал государственных и муниципальных услуг» (далее - региональный портал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справочной информации относи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местонахождение и график работы Администрации поселения, а также МФЦ (в случае, если в предоставлении муниципальной услуги участвует МФЦ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адрес официального сайта, а также электронной почты и (или) формы обратной связи органа, предоставляющего муниципальную услугу, в сети Интерн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Администрации поселения или на официальном сайте Администрации района в разделе Поселения /Сельское поселение Коммунарский / (далее - официальный сайт Администрации района) в сети Интернет, на Едином портале государственных и муниципальных услуг (функций), в региональном реестре и на региональном портале, о чем указывается в тексте административного регламента. Администрация поселения обеспечивает размещение и актуализацию справочной информации в установленном порядке на официальном сайте Администрации поселения или на официальном сайте Администрации района, а также в соответствующем разделе регионального реес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 Раздел административного регламента «Стандарт предоставления муниципальной услуги» должен содержать следующие подраздел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) наименование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) наименование органа, предоставляющего муниципальную услуг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) результат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)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) 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подразделе «Правовые основания для предоставления муниципальной услуги» перечисляются нормативные правовые акты, регулирующие предоставление муниципальной. В этом подразделе также должно содержаться указание на размещение перечня нормативных правовых актов, регулирующих предоставление муниципальной услуги, на официальном сайте Администрации поселения или на официальном сайте Администрации района в сети Интернет, на Едином портале государственных и муниципальных услуг (функций), в региональном реестре и на региональном порта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дминистрация поселения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поселения или на официальном сайте Администрации района, а также в соответствующем разделе регионального реестра, на Едином портале государственных и муниципальных услуг (функций), региональ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Самарской области, нормативными правовыми актами сельского поселения Коммунарский предусмотрена свободная форма подачи этих документ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7) указание на запрет требовать от заявител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органов местного самоуправления сельского поселения Коммунарский 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  <w:r>
        <w:rPr/>
        <w:t xml:space="preserve"> </w:t>
      </w:r>
      <w:r>
        <w:rPr>
          <w:szCs w:val="28"/>
        </w:rPr>
        <w:t>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8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9) 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  <w:r>
        <w:rPr/>
        <w:t xml:space="preserve"> </w:t>
      </w:r>
      <w:r>
        <w:rPr>
          <w:szCs w:val="28"/>
        </w:rPr>
        <w:t>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0) перечень услуг, которые являются необходимыми и обязательными для предоставления муниципальной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1) 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, нормативными правовыми актами муниципального района Красноярский и</w:t>
      </w:r>
      <w:r>
        <w:rPr/>
        <w:t xml:space="preserve"> </w:t>
      </w:r>
      <w:r>
        <w:rPr>
          <w:szCs w:val="28"/>
        </w:rPr>
        <w:t>нормативными правовыми актами сельского поселения Коммунарск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2)</w:t>
      </w:r>
      <w:r>
        <w:rPr/>
        <w:t> </w:t>
      </w:r>
      <w:r>
        <w:rPr>
          <w:szCs w:val="28"/>
        </w:rPr>
        <w:t>максимальный срок ожидания в очереди при подаче запроса о предоставлении муниципальной и при получении результата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)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) срок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5)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6) показатели доступности и качества муниципальных услуг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7) 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5. Раздел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дел должен содержать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орядок осуществления административных процедур (действий) в электронной форме в соответствии с положениями статьи 10 Федерального закона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лучае если муниципальная услуга предоставляется в электронной форме и (или) на базе МФЦ, раздел административного регламента должен включать подразделы «Выполнение административных процедур при предоставлении муниципальных услуг на базе МФЦ» и «Выполнение административных процедур при предоставлении муниципальных услуг в электронной форм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разделе в том числе описывается административная процедура или административное действие формирования и направления запросов в органы государственной власти, органы местного самоуправления и организации с указание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еречня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ельных сроков, в которые необходимо направить запрос о предоставлении документов и информации и ответ на такой запрос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еречня должностей муниципальных служащих и иных должностных лиц, уполномоченных направлять запро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особа направления запроса и получения ответа на не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органом, предоставляющим муниципальную услугу, в приложении к административному регламенту может приводиться опросный лист, заполняемый по желанию заявителя с целью сообщения сведений об органе (организации), которым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6. Описание каждой административной процедуры должно содержать следующие обязательные элемен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ритерии принятия реш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7. Раздел административного регламента «Формы контроля за исполнением административного регламента» должен содержать следующие свед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)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) ответственность муниципальных служащих Администрации поселения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 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8. Раздел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 должен содержать следующие подраздел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органы местного самоуправления, должностные лица, которым может быть адресована и направлена жалоба заявителя в досудебном (внесудебном)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, регионального порт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региональном портале, о чем указывается в тексте административного регламента. Администрация поселения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лучае если общий порядок рассмотрения жалобы не применяется в связи с особенностями правового регулирования предоставления муниципальной услуги в соответствии с федеральным законодательством, то в разделе должны содержаться следующие подраздел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 для заявителя о его праве подать жалоб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мет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органы местного самоуправления, должностные лица, которым может быть направлена жалоб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подачи и рассмотрения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роки рассмотрения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рассмотрения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 по жалоб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 xml:space="preserve">3. Порядок разработки административного регламента.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Обеспечение проведения независимой экспертизы проекта административного регламента и учет ее результа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 Разработку проекта административного регламента осуществляет Администрация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лучае если муниципальная услуга предоставляется муниципальными учреждениями сельского поселения Коммунарский или иными подведомственными организациями, проект административного регламента разрабатывает Администрация поселения. Порядок участия подведомственных организаций в разработке административных регламентов определяется Администрацией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2. При разработке административного регламента Администрация поселения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ветственность за обеспечение проведения независимой экспертизы и учет ее результатов несет Глава сельского поселения Коммунарский муниципального района Красноярский Самарской области (далее - Глава посе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4. С целью обеспечения проведения независимой экспертизы Администрация поселения размещает проект административного регламента, блок-схему последовательности действий при предоставлении муниципальной услуги на официальном сайте Администрации поселения или на официальном сайте Администрации района в сети Интернет. При размещении проектов нормативных правовых актов о внесении изменений в административные регламенты размещение блок-схемы последовательности действий при предоставлении муниципальной услуги требуется только в случае изменения состава, последовательности и сроков выполнения административных процед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даты размещ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5. При размещении проекта административного регламента в сети Интернет на соответствующем официальном сайте также подлежит размещению информационное письмо, содержаще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у размещения проекта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срок проведения независимой экспертизы, который не может быть менее пятнадцати дней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даты размещ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6. Администрация поселения обязана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доработке проекта административного регламента с учетом результатов независимой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нецелесообразности принятия результатов независимой экспертиз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7. Доработка проекта административного регламента с учетом поступивших заключений независимой экспертизы осуществляется Администрацией поселения в срок не более 20 дней с момента принятия решения, указанного в пункте 3.6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8. Рассмотрение и доработка проекта административного регламента осуществляется рабочей группой, состав которой определяется распоряжением Главы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ринятие решений по результатам рассмотрения заключений независимой экспертизы оформляется протоколом заседания указанной рабочей группы, который утверждается Главой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9. По итогам рассмотрения результатов независимой экспертизы и доработки проекта административного регламента с учетом заключений независимой экспертизы Администрации поселения составляет пояснительную записку к проекту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ояснительной записке приводится правовое обоснование принятия проекта нормативного правового акта, информация об основных изменениях при предоставлении муниципальной услуги в случае принятия нормативного правового а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0. Непоступление заключения независимой экспертизы в Администрацию поселения в срок, отведенный для проведения независимой экспертизы, не является препятствием для проведения экспертизы, указанной в разделе 4 настоящего Порядка, и последующего утверждения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11. Проект административного регламента, доработанный с учетом заключений независимой экспертизы, направляется на экспертизу уполномоченного органа Администрации поселения (далее - экспертиза уполномоченного орган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12. 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яснительная записка, указанная в пункте 3.9 настоящего Порядка; копия информационного письма, указанного в пункте 3.5 настоящего Поряд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и заключений независимой экспертизы; справка о результатах учета независимой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блок-схема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13. Справка о результатах учета независимой экспертизы должна содерж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ие на общее количество поступивших заключений независимой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4. Порядок проведения экспертизы уполномоченным органом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1. 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2. По результатам экспертизы проекта административного регламента уполномоченным органом составляется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3. Заключение может содержать один из следующих вывод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добрить представленный проект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4. Заключение направляется Главе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5. При наличии в заключении вывода, предусмотренного абзацем третьим пункта 4.3 настоящего Порядка, Администрация поселения осуществляет его доработку и представляет на повторную экспертизу уполномоченного органа не позднее 30 дней со дня направления заключения уполномочен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5. Порядок утверждения и изменения административных регламен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1. Проект административного регламента, прошедший экспертизу уполномоченного органа, утверждается постановлением Администрации поселения, если заключение уполномоченного органа содержит вывод, предусмотренный абзацем вторым пункта 4.3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2. 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 поселения,  влекущее преобразование или ликвидацию структурного подразделения Администрации поселения, к сфере деятельности которого относится предоставление муниципальной услуги, а также по предложениям разработчиков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3. Администрация поселения ежегодно осуществляет анализ практики применения административных регламентов с целью установл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 Администрации поселения, качества и доступности соответствующей муниципальной услуг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обоснованности отказов в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я избыточных административных действ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соответствия должностных регламентов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сурсного обеспечения исполнения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обходимости внесения в него измен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4. Сроки проведения анализа практики применения административных регламентов определяются Администрацией поселения 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5. Результаты анализа практики применения административного регламента размещаются в сети Интернет на официальном сайте Администрации поселения или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6. При изменении положений, указанных в абзацах третьем и четвертом пункта 2.1 настоящего Порядка, 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едующих положений, изменение которых осуществляется в порядке, предусмотренном пунктом 5.7 настоящего Порядк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наименование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наименование органа, предоставляющего муниципальную услуг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равовые основания для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; нормативными правовыми актами муниципального района Красноярский и нормативными правовыми актами сельского поселения Шила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7. Внесение иных изменений в административные регламенты осуществляется путем принятия постановления Администрации поселения.</w:t>
      </w:r>
    </w:p>
    <w:sectPr>
      <w:type w:val="nextPage"/>
      <w:pgSz w:w="11906" w:h="16838"/>
      <w:pgMar w:left="1134" w:right="991" w:gutter="0" w:header="0" w:top="113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user</cp:lastModifiedBy>
  <cp:lastPrinted>2019-07-15T11:34:00Z</cp:lastPrinted>
  <dcterms:modified xsi:type="dcterms:W3CDTF">2019-07-15T07:36:00Z</dcterms:modified>
  <cp:revision>694</cp:revision>
  <dc:subject/>
  <dc:title/>
</cp:coreProperties>
</file>