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spacing w:before="0" w:after="200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27 июня 2019 года № 32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рядок применения представителем нанимателя (работодателя) взысканий, предусмотренных статьями 14.1, 15 и 27 Федерального закона от 02.03.2007 № 25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униципальной службе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48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</w:t>
      </w:r>
      <w:r>
        <w:rPr/>
        <w:t xml:space="preserve"> </w:t>
      </w:r>
      <w:r>
        <w:rPr>
          <w:b w:val="false"/>
          <w:i w:val="false"/>
          <w:szCs w:val="28"/>
        </w:rPr>
        <w:t>сельского поселения Коммунарский муниципального района Красноярский Самарской области в соответствие с действующим законодательством</w:t>
      </w:r>
      <w:r>
        <w:rPr/>
        <w:t xml:space="preserve"> </w:t>
      </w:r>
      <w:r>
        <w:rPr>
          <w:b w:val="false"/>
          <w:i w:val="false"/>
          <w:szCs w:val="28"/>
        </w:rPr>
        <w:t>о муниципальной службе, руководствуясь пунктом 2.1 части 2 и частью 4 статьи 7.3 Закона Самарской области от 09.10.2007 № 96-ГД «О муниципальной службе в Самарской области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рядок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сельского поселения Коммунарский муниципального района Красноярский Самарской области от 05.03.2013 № 13 «Об утверждении Порядка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» (с изменением, внесенным постановлением Администрации сельского поселения Коммунарский муниципального района Красноярский Самарской области от 21.08.2013 № 51), следующие измене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раздел 1 «Общие положения» дополнить пунктом 2.1 следующего содержа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«2.1) доклада ответственного лица за работу по профилактике коррупционных правонарушений в Администрации сельского поселения Коммунарский муниципального района Красноярск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»;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2) пункт 2.2 раздела 2 «Порядок применения взысканий» изложить в следующей редакции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2. 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48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/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  <w:szCs w:val="28"/>
        </w:rPr>
        <w:t>поселения Коммунарский                                                В. С. Волгушев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Коммунар</cp:lastModifiedBy>
  <cp:lastPrinted>2019-06-28T12:00:00Z</cp:lastPrinted>
  <dcterms:modified xsi:type="dcterms:W3CDTF">2019-06-28T08:01:00Z</dcterms:modified>
  <cp:revision>329</cp:revision>
  <dc:subject/>
  <dc:title/>
</cp:coreProperties>
</file>