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-527050</wp:posOffset>
            </wp:positionV>
            <wp:extent cx="575945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31 марта 2023года   № 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ерах пожарной безопасности на территории сельского поселения Коммунарский 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uppressAutoHyphens w:val="false"/>
        <w:spacing w:lineRule="auto" w:line="360"/>
        <w:ind w:firstLine="720"/>
        <w:jc w:val="both"/>
        <w:rPr/>
      </w:pPr>
      <w:r>
        <w:rPr>
          <w:b w:val="false"/>
          <w:i w:val="false"/>
        </w:rPr>
        <w:t>На основании ст.14 Закона Российской Федерации от 06.10.2003г. № 131 – ФЗ «Об общих принципах организации местного самоуправления в Российской Федерации», Устава сельского поселения Коммунарский муниципального района Красноярский Самарской области, в целях нормализации обстановки, связанной с повышением пожарной опасности, и для обеспечения мер пожарной безопасности на территории сельского поселения Коммунарский муниципального района Красноярский Самарской области, Администрация сельского поселения Коммунарский муниципального района Красноярский Самарской области ПОСТАНОВЛЯЕТ: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360"/>
        <w:ind w:left="0" w:firstLine="426"/>
        <w:jc w:val="both"/>
        <w:rPr/>
      </w:pPr>
      <w:r>
        <w:rPr>
          <w:b w:val="false"/>
          <w:i w:val="false"/>
        </w:rPr>
        <w:t>Ввести особый противопожарный режим на территории сельского           поселения Коммунарский муниципального района Красноярский Самарской области с 01 апреля 2023 по 15 октября 2023 года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/>
      </w:pPr>
      <w:r>
        <w:rPr>
          <w:b w:val="false"/>
          <w:i w:val="false"/>
        </w:rPr>
        <w:t>Запретить разведение костров и сжигание мусора, сухой травы и листвы на территории сельского поселения Коммунарский муниципального района Красноярский Самарской области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 сельского поселения Коммунарский муниципального района Красноярский Самарской области провести работу по пропаганде мер пожарной безопасности посредством распространения информационных листов среди населения, вывесить на видном месте памятки по ППБ и действиям при возникновении пожара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Жителям сельского поселения Коммунарский муниципального района Красноярский Самарской области обеспечить свои домовладения необходимым запасом воды для тушения пожаров (емкости с водой не менее 200 литров) и инвентарем: лопатами, ведрами, топорами, граблями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Жителям сельского поселения Коммунарский и руководителям предприятий и организаций, расположенных на территории поселения, провести мероприятия по очистке территории поселения от мусора, сухой травы и легковоспламеняющихся материалов и организовать вывоз собранного мусора в места санкционированного сбора мусора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вести опашку населенных пунктов поселения, запретить въезд в лесные массивы, граничащие с населенными пунктами на время пожарного пери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 xml:space="preserve">Рекомендовать директору ГБОУ СОШ п. Коммунарский Шалимовой О. В. активизировать проведение целенаправленных пропагандистских мероприятий, усилить воспитательную работу среди детей и подростков по предупреждению пожаров, провести беседы на темы пожарной безопасности.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иректору МУП Волжское ЖКХ Токмак П.Л. быть готовым осуществлять </w:t>
      </w:r>
      <w:r>
        <w:rPr/>
        <w:t>подвоз воды</w:t>
      </w:r>
      <w:r>
        <w:rPr>
          <w:szCs w:val="28"/>
        </w:rPr>
        <w:t xml:space="preserve"> во время пожаротушения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в разделе поселения /Коммунарский/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/>
        <w:ind w:left="0" w:firstLine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42"/>
        <w:jc w:val="both"/>
        <w:rPr>
          <w:b/>
          <w:b/>
          <w:szCs w:val="28"/>
        </w:rPr>
      </w:pPr>
      <w:r>
        <w:rPr>
          <w:b/>
          <w:szCs w:val="28"/>
        </w:rPr>
        <w:t>Глава  сельского поселения Коммунарский</w:t>
      </w:r>
    </w:p>
    <w:p>
      <w:pPr>
        <w:pStyle w:val="Normal"/>
        <w:ind w:hanging="142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b/>
          <w:szCs w:val="28"/>
        </w:rPr>
        <w:t>Самарской области</w:t>
        <w:tab/>
        <w:tab/>
        <w:tab/>
        <w:tab/>
        <w:t xml:space="preserve">              </w:t>
        <w:tab/>
        <w:t xml:space="preserve">          В. С. Волгушев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768" w:hanging="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9:00Z</dcterms:created>
  <dc:creator>1</dc:creator>
  <dc:description/>
  <cp:keywords/>
  <dc:language>en-US</dc:language>
  <cp:lastModifiedBy>root</cp:lastModifiedBy>
  <cp:lastPrinted>2023-03-31T09:48:00Z</cp:lastPrinted>
  <dcterms:modified xsi:type="dcterms:W3CDTF">2023-03-31T07:18:00Z</dcterms:modified>
  <cp:revision>106</cp:revision>
  <dc:subject/>
  <dc:title>РОССИЙСКАЯ  ФЕДЕРАЦИЯ</dc:title>
</cp:coreProperties>
</file>