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ПОСТАНОВЛЕНИЕ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01 февраля  2021 года №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3553"/>
      </w:tblGrid>
      <w:tr>
        <w:trPr/>
        <w:tc>
          <w:tcPr>
            <w:tcW w:w="10216" w:type="dxa"/>
            <w:tcBorders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сельского поселения Коммунарский муниципального района Красноярский Самарской области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2/" \l "block_9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статьи 9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2/" \l "block_13000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а 3 статьи 12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4/" \l "block_26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статьи 26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12.01.1996 N 8-ФЗ "О погребении и похоронном деле", и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мунарский, администрация сельского поселения Коммунарский постановляет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граждан, не работавших и не являющихся пенсионерами на территории сельского поселения Коммунарский муниципального района Красноярский Самарской области, согласно приложению №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тоимость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сельского поселения Коммунарский муниципального района Красноярский Самарской области, согласно приложению № 2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 поселения Коммунарский муниципального района Красноярский  Самарской области, по согласованию с Государственным учреждением - отделением Пенсионного фонда Российской Федерации по Самарской области, согласно приложению № 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 поселения Коммунарский муниципального района Красноярский  Самарской области, по согласованию с Государственным учреждением – Самарским региональным отделением фонда социального страхования Российской Федерации филиалом № 19, согласно приложению № 4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отношения, возникшие с 01 февраля 2021 год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«Поселения»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</w:t>
      </w:r>
      <w:r>
        <w:rPr>
          <w:rFonts w:cs="Times New Roman" w:ascii="Times New Roman" w:hAnsi="Times New Roman"/>
          <w:b/>
          <w:sz w:val="28"/>
        </w:rPr>
        <w:t>ского поселения</w:t>
      </w:r>
    </w:p>
    <w:p>
      <w:pPr>
        <w:pStyle w:val="Normal"/>
        <w:ind w:left="-284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арский муниципального района</w:t>
      </w:r>
    </w:p>
    <w:p>
      <w:pPr>
        <w:pStyle w:val="Normal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расноярский Самарской области                                              В. С. Волгушев                </w:t>
      </w:r>
    </w:p>
    <w:p>
      <w:pPr>
        <w:pStyle w:val="Normal"/>
        <w:ind w:left="-284" w:hanging="14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1.02.2021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умерших граждан, не работавших и не являющихся пенсионерами на территории сельского  поселения Коммунарский муниципального района Красноярский  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2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01.02.2021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9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сельского  поселения Коммунарский муниципального района Красноярский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1.02.2021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 поселения Коммунарский муниципального района Красноярский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1.02.2021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 поселения Коммунарский муниципального района Красноярский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оммунарский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В. С. Волгу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2,3,4 к проекту постановления администрации сельского поселения Коммунарский муниципального района красноярский Самаркой области о стоимости услуг (6124 руб.86 коп.)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в связи с материнством на день смер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10"/>
        <w:gridCol w:w="2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государственным учреждением- Отделением Пенсионного фонда Российской Федерации по Самарской области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йц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211"/>
        <w:shd w:fill="auto" w:val="clear"/>
        <w:spacing w:lineRule="auto" w:line="36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left="5103" w:hanging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01255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1</dc:creator>
  <dc:description/>
  <cp:keywords/>
  <dc:language>en-US</dc:language>
  <cp:lastModifiedBy>root</cp:lastModifiedBy>
  <cp:lastPrinted>2021-02-01T14:30:00Z</cp:lastPrinted>
  <dcterms:modified xsi:type="dcterms:W3CDTF">2021-02-01T10:34:00Z</dcterms:modified>
  <cp:revision>11</cp:revision>
  <dc:subject/>
  <dc:title>АДМИНИСТРАЦИЯ</dc:title>
</cp:coreProperties>
</file>