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2 апреля 2018 года № 15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отчета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Коммуна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Красноярский </w:t>
      </w:r>
    </w:p>
    <w:p>
      <w:pPr>
        <w:pStyle w:val="Normal"/>
        <w:jc w:val="center"/>
        <w:rPr/>
      </w:pPr>
      <w:r>
        <w:rPr>
          <w:b/>
        </w:rPr>
        <w:t>Самарской области за 2017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uppressAutoHyphens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i w:val="false"/>
          <w:szCs w:val="28"/>
        </w:rPr>
        <w:t>В целях обсуждения проекта отчета об исполнении бюджета сельского поселения Коммунарский муниципального района Красноярский Самарской области за 2017 год, руководствуясь пунктом 2 части 3 статьи 28 Федерального закона от 06.10.2003 № 131-ФЗ «Об общих принципах организации местного самоуправления в Российской Федерации», пунктом 4 статьи 77 Устава сельского поселения Коммунарский муниципального района Красноярский Самарской области ПОСТАНОВЛЯЮ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1. Провести на территории сельского поселения Коммунарский муниципального района Красноярский Самарской области публичные слушания по проекту отчета об исполнении бюджета сельского поселения Коммунарский муниципального района Красноярский Самарской области за 2017 год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Срок проведения публичных слушаний составляет 30 (тридцать) дней с 19 апреля 2018 года по 18 мая 2018 года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3. Органом,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оммунарский муниципального района Красноярский Самарской области.</w:t>
      </w:r>
    </w:p>
    <w:p>
      <w:pPr>
        <w:pStyle w:val="Normal"/>
        <w:widowControl w:val="false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Место проведения публичных слушаний (место ведения протокола публичных слушаний) – 446375, Самарская область, Красноярский район, поселок Коммунарский, ул.Центральная. д.10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Мероприятие по информированию жителей поселения по вопросу обсуждения проекта отчета об исполнении бюджета сельского поселения Коммунарский муниципального района Красноярский Самарской области за 2017 год состоится 25 апреля 2018 года в 18.00 часов по адресу: 446375, Самарская область, Красноярский район, поселок Коммунарский, ул. Центральная, д.10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Назначить лицом, ответственным за ведение протокола публичных слушаний и протокола мероприятия по информированию жителей сельского поселения Коммунарский муниципального района Красноярский Самарской области по вопросу публичных слушаний, ведущего специалиста Администрации сельского поселения Коммунарский Жолобову А.Н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 xml:space="preserve">7.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 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8. Прием замечаний и предложений по вопросу публичных слушаний оканчивается 15 мая 2018 года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9. Опубликовать настоящее постановление и проект отчета об исполнении бюджета сельского поселения Коммунарский муниципального района Красноярский Самарской области за 2017 год (приложение к настоящему постановлению) в газете «Красноярский вестни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Коммунарский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муниципального района Красноярский</w:t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</w:rPr>
      </w:pPr>
      <w:r>
        <w:rPr>
          <w:b/>
          <w:color w:val="000000"/>
          <w:szCs w:val="28"/>
        </w:rPr>
        <w:t>Самарской области</w:t>
        <w:tab/>
        <w:tab/>
        <w:tab/>
        <w:tab/>
        <w:tab/>
        <w:tab/>
        <w:tab/>
        <w:t>В.С.Волгушев</w:t>
      </w:r>
    </w:p>
    <w:p>
      <w:pPr>
        <w:pStyle w:val="Normal"/>
        <w:shd w:fill="FFFFFF" w:val="clear"/>
        <w:ind w:right="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сельского поселения Коммунарский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12 апреля 2018 года № 15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285750</wp:posOffset>
                </wp:positionV>
                <wp:extent cx="1181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4pt;mso-wrap-distance-left:9.05pt;mso-wrap-distance-right:9.05pt;mso-wrap-distance-top:0pt;mso-wrap-distance-bottom:0pt;margin-top:22.5pt;mso-position-vertical-relative:text;margin-left:3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исполнении бюджета сельского поселения Коммуна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сельского поселения Коммунарский муниципального района Красноярский Самарской области (далее - бюджет поселения) за 2017 год по доходам в сумме 10 306,0 тыс. руб., расходам в сумме 10 574,7 тыс. руб., профицитом бюджета в сумме 268,7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в соответствии с приложением 1 к отчету об исполнении бюджета сельского поселения Коммунарский муниципального района Красноярский Самарской области за 2017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в соответствии с приложением 2 к отчету об исполнении бюджета сельского поселения Коммунарский муниципального района Красноярский Самарской области за 2017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в соответствии с приложением 3 к отчету об исполнении бюджета сельского поселения Коммунарский муниципального района Красноярский Самарской области за 2017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отчету об исполнении бюджета сельского поселения Коммунарский муниципального района Красноярский Самарской области за 2017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Коммунарский муниципального района Красноярский Самарской области за 2017 год в соответствии с приложением 5 к отчету об исполнении бюджета сельского поселения Коммунарский муниципального района Красноярский Самарской области за 2017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17 год в соответствии с приложением 6 к отчету об исполнении бюджета сельского поселения Коммунарский муниципального района Красноярский Самарской области за 2017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сельского поселения Коммунарский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за 2017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/>
        <w:t>по кодам классификации доходов бюджетов за 2017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1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8,9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ованн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5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1,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33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27,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5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1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2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0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,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9999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,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02 35118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7 05000 10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25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06,0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сельского поселения Коммунарский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Красноярский Самарской области за 2017 год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ов бюджета поселения за 2017 год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709"/>
        <w:gridCol w:w="1418"/>
        <w:gridCol w:w="708"/>
        <w:gridCol w:w="1134"/>
        <w:gridCol w:w="1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Коммунар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6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66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5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86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74,7</w:t>
            </w:r>
          </w:p>
        </w:tc>
      </w:tr>
    </w:tbl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Коммунарский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Красноярский Самарской области за 2017 год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b/>
          <w:b/>
        </w:rPr>
      </w:pPr>
      <w:r>
        <w:rPr>
          <w:b/>
        </w:rPr>
        <w:t>Расходы бюджета поселения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за 2017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0"/>
        <w:gridCol w:w="1768"/>
        <w:gridCol w:w="1913"/>
      </w:tblGrid>
      <w:tr>
        <w:trPr>
          <w:trHeight w:val="2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83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3,3</w:t>
            </w:r>
          </w:p>
        </w:tc>
      </w:tr>
      <w:tr>
        <w:trPr>
          <w:trHeight w:val="8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5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4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9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5,9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5,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5,8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5,8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</w:t>
            </w:r>
          </w:p>
        </w:tc>
      </w:tr>
      <w:tr>
        <w:trPr>
          <w:trHeight w:val="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890,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74,7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Красноярский Самарской области з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  <w:sz w:val="22"/>
          <w:szCs w:val="22"/>
        </w:rPr>
      </w:pPr>
      <w:r>
        <w:rPr>
          <w:b/>
        </w:rPr>
        <w:t>дефицитов бюджетов за 2017 год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8,7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8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сельского поселения Коммунарский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за 2017 год 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Коммунарский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18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17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7,3</w:t>
            </w:r>
          </w:p>
        </w:tc>
      </w:tr>
    </w:tbl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сельского поселения Коммунарский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за 2017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/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17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Сельскому поселению Коммунарский муниципального района Красноярский Самарской области в 2017 году бюджетные кредиты не предоставлялис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17 году муниципальные гарантии не предоста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В сельском поселении Коммунарский муниципального района Красноярский Самарской области в 2017 году муниципальные заимствования не осущест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Коммунарский муниципального района Красноярский Самарской области за 2017 год муниципального долга не имеет.</w:t>
      </w:r>
    </w:p>
    <w:p>
      <w:pPr>
        <w:pStyle w:val="Normal"/>
        <w:shd w:fill="FFFFFF" w:val="clear"/>
        <w:ind w:right="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>
      <w:sz w:val="28"/>
    </w:rPr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user</cp:lastModifiedBy>
  <cp:lastPrinted>2018-04-11T11:19:00Z</cp:lastPrinted>
  <dcterms:modified xsi:type="dcterms:W3CDTF">2018-04-11T07:19:00Z</dcterms:modified>
  <cp:revision>121</cp:revision>
  <dc:subject/>
  <dc:title/>
</cp:coreProperties>
</file>