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5 «О передаче осуществления части полномочий по владению, пользованию и распоряжению муниципальным имуществом, находящимся в муниципальной собственности сельского поселения Хорошенькое муниципального района Красноярский Самарской област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. Хорошенькое</w:t>
        <w:tab/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Хорошенькое муниципального района Красноярский Самарской области в лице Главы сельского поселения Хорошенькое муниципального района Красноярский Самарской области Куняева Романа Александровича, действующего на основании Устава сельского поселения Хорошенькое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5 «О передаче осуществления части полномочий по владению, пользованию и распоряжению муниципальным имуществом, находящимся в муниципальной собственности сельского поселения Хорошенькое муниципального района Красноярский Самарской области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Хорошенькое муниципального района Красноярский Самарской области в бюджет муниципального района Красноярский Самарской области в 2021 году, составляет 36 000 (Тридцать шесть тысяч)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Хорошенькое муниципального района Красноярский Самарской области в бюджет муниципального района Красноярский Самарской области в 2022 году, составляет 38 000 (Тридцать восемь тысяч)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Хорошенькое муниципального района Красноярский Самарской области в бюджет муниципального района Красноярский Самарской области в 2023 году, составляет 37 000 (Тридцать семь тысяч)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87, Самарская обла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. Хорошенькое, ул. Центральная, д.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К по Самарской области (4241 Сельское поселение Хорошенькое)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/с 02423006360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76061534/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Единый казначейский счет 40102810545370000036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1"/>
                <w:sz w:val="23"/>
                <w:szCs w:val="23"/>
              </w:rPr>
              <w:t>сч. 03231643366284364200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БИК 013601205             ОКАТО 362288360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ОКТМО 36628436        ОКВЭД 84.11.31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ОКПО 79163159           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од администратора -369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Хорошенькое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Р.А. Куняев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                                                                    Н.А. 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Е.Е. Головано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9:00Z</dcterms:created>
  <dc:creator>Общий отдел</dc:creator>
  <dc:description/>
  <cp:keywords/>
  <dc:language>en-US</dc:language>
  <cp:lastModifiedBy>Оксана Михайловна</cp:lastModifiedBy>
  <cp:lastPrinted>2022-12-23T14:08:00Z</cp:lastPrinted>
  <dcterms:modified xsi:type="dcterms:W3CDTF">2022-12-23T10:10:00Z</dcterms:modified>
  <cp:revision>7</cp:revision>
  <dc:subject/>
  <dc:title>Соглашение № ____</dc:title>
</cp:coreProperties>
</file>