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3886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ЕШЕНИЕ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3 ноября 2021 года № 31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членов комиссии по проведению конкурса по отбору кандидатур на должность Главы сельского поселения Хорошенькое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ами 2 и 3 статьи 41 Устава сельского поселения Хорошенькое муниципального района Красноярский Самарской области, Собрание представителей сельского поселения Хорошенько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Назначить членами комиссии по проведению конкурса по отбору кандидатур на должность Главы сельского поселения Хорошенькое муниципального района Красноярск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Карягину Валентину Ивановну - председателя Собрания представителей сельского поселения Хорошенькое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Жанбасарова Жантаса Сапаровича – депутата Собрания представителей сельского поселения Хорошенькое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Согоян Жирайра Дживановича - депутата Собрания представителей сельского поселения Хорошенькое муниципального района Красноярс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Чупахину Анастасию Анатольевну - депутата Собрания представителей сельского поселения Хорошенькое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в целях информирования населения сельского поселения Хорошенькое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решение вступает в силу со дня его при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Хорошеньк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Normal"/>
        <w:autoSpaceDE w:val="false"/>
        <w:rPr/>
      </w:pPr>
      <w:r>
        <w:rPr>
          <w:szCs w:val="28"/>
        </w:rPr>
        <w:t xml:space="preserve">Самарской области </w:t>
        <w:tab/>
        <w:tab/>
        <w:tab/>
        <w:tab/>
        <w:tab/>
        <w:tab/>
        <w:tab/>
        <w:t>В.И. Карягина</w:t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1</dc:creator>
  <dc:description/>
  <cp:keywords/>
  <dc:language>en-US</dc:language>
  <cp:lastModifiedBy>Пользователь</cp:lastModifiedBy>
  <cp:lastPrinted>2021-11-03T12:16:00Z</cp:lastPrinted>
  <dcterms:modified xsi:type="dcterms:W3CDTF">2021-11-03T08:17:00Z</dcterms:modified>
  <cp:revision>1545</cp:revision>
  <dc:subject/>
  <dc:title>РЕШ   О новой редакц пост комис</dc:title>
</cp:coreProperties>
</file>