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-375285</wp:posOffset>
            </wp:positionV>
            <wp:extent cx="629920" cy="760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226695</wp:posOffset>
                </wp:positionV>
                <wp:extent cx="12096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7.75pt;mso-wrap-distance-left:9.05pt;mso-wrap-distance-right:9.05pt;mso-wrap-distance-top:0pt;mso-wrap-distance-bottom:0pt;margin-top:-17.8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ХОРОШЕНЬ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Heading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т 15 января 2021 года № 2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/>
        </w:rPr>
        <w:t>О повышении должностных окладов муниципальных служащих администрации сельского поселения Хорошенькое муниципального района Красноярский Самарской области и внесении изменений в Положение об оплате труда муниципальных служащих администрации сельского поселения Хорошень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унктом 4 статьи 86 Бюджетного кодекса Российской Федерации, статьей 22 Федерального закона от 02.03.2007 </w:t>
        <w:br/>
        <w:t>№ 25-ФЗ «О муниципальной службе в Российской Федерации», Собрание представителей сельского поселения Хорошенько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Повысить с 1 января 2021 года в 1,05 раза размеры должностных окладов муниципальных служащих администрации сельского поселения Хорошенькое муниципального района Красноярский Самарской области, действующих по состоянию на 31 декабр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становить, что при повышении должностных окладов, предусмотренном пунктом 1 настоящего решения, размеры должност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Внести изменения в приложение 1 Положения об оплате труда муниципальных служащих сельского поселения Хорошенькое муниципального района Красноярский Самарской области, утверждённого решением Собрания представителей сельского поселения Хорошенькое муниципального района Красноярский от 26.10.2015 № 18 (с изм. от 25.01.2018 №4, от 26.09.2019 г. №25), увеличив должностные оклады по должностям муниципальной службы в администрации сельского поселения Хорошенькое муниципального района Красноярский Самарской области в соответствии с пунктами 1 и 2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Главе сельского поселения Хорошенькое муниципального района Красноярский Самарской области принять меры по внесению соответствующих изменений в штатное распис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Хорошенькое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В.И. Карягин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Хорошень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С.А. Панички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2:00Z</dcterms:created>
  <dc:creator>1</dc:creator>
  <dc:description/>
  <cp:keywords/>
  <dc:language>en-US</dc:language>
  <cp:lastModifiedBy>К</cp:lastModifiedBy>
  <cp:lastPrinted>2021-01-19T08:47:00Z</cp:lastPrinted>
  <dcterms:modified xsi:type="dcterms:W3CDTF">2021-01-19T04:47:00Z</dcterms:modified>
  <cp:revision>1239</cp:revision>
  <dc:subject/>
  <dc:title>РЕШ   О новой редакц пост комис</dc:title>
</cp:coreProperties>
</file>