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567055</wp:posOffset>
            </wp:positionV>
            <wp:extent cx="629920" cy="7531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ОБРАНИЕ ПРЕДСТАВИТЕЛЕЙ</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47650</wp:posOffset>
                </wp:positionV>
                <wp:extent cx="1485900" cy="428625"/>
                <wp:effectExtent l="0" t="0" r="0" b="0"/>
                <wp:wrapNone/>
                <wp:docPr id="2" name="Frame1"/>
                <a:graphic xmlns:a="http://schemas.openxmlformats.org/drawingml/2006/main">
                  <a:graphicData uri="http://schemas.microsoft.com/office/word/2010/wordprocessingShape">
                    <wps:wsp>
                      <wps:cNvSpPr txBox="1"/>
                      <wps:spPr>
                        <a:xfrm>
                          <a:off x="0" y="0"/>
                          <a:ext cx="1485900" cy="42862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33.75pt;mso-wrap-distance-left:9.05pt;mso-wrap-distance-right:9.05pt;mso-wrap-distance-top:0pt;mso-wrap-distance-bottom:0pt;margin-top:-19.5pt;mso-position-vertical-relative:text;margin-left:369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ХОРОШЕНЬК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РАСНОЯР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ГО СОЗЫВА</w:t>
      </w:r>
    </w:p>
    <w:p>
      <w:pPr>
        <w:pStyle w:val="Normal"/>
        <w:keepNext w:val="true"/>
        <w:numPr>
          <w:ilvl w:val="0"/>
          <w:numId w:val="0"/>
        </w:numPr>
        <w:spacing w:lineRule="auto" w:line="240" w:before="200" w:after="200"/>
        <w:jc w:val="center"/>
        <w:outlineLvl w:val="8"/>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РЕШЕНИЕ</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7 марта 2019 года № 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Собрание представителей сельского поселения Хорошенькое муниципального района Красноярский Самарской области РЕШИЛО:</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Внести изменения в наименование решения собрания представителей сельского поселения Хорошенькое муниципального района Красноярский Самарской области от 07.02.2017 № 3 и изложить его следующим образом:</w:t>
      </w:r>
    </w:p>
    <w:p>
      <w:pPr>
        <w:pStyle w:val="Style15"/>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формирования, ведения и обязательного опубликования перечня имущества сельского поселения Хорошенькое муниципального района Красноя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Style15"/>
        <w:numPr>
          <w:ilvl w:val="0"/>
          <w:numId w:val="3"/>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Внести изменения в п. 1 решения собрания представителей сельского поселения Хорошенькое муниципального района Красноярский Самарской области от 07.02.2017 № 3 и изложить его следующим образом:</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1. Утвердить Положение о порядке формирования, ведения и обязательного опубликования перечня имущества сельского поселения Хорошенькое муниципального района Красноя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Style15"/>
        <w:numPr>
          <w:ilvl w:val="0"/>
          <w:numId w:val="3"/>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Внести изменения в наименование приложения к решению собрания представителей сельского поселения Хорошенькое муниципального района Красноярский Самарской области от 07.02.2017 № 3 и изложить его следующим образом:</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Положение о порядке формирования, ведения и обязательного опубликования перечня имущества сельского поселения Хорошенькое муниципального района Красноя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Style15"/>
        <w:numPr>
          <w:ilvl w:val="0"/>
          <w:numId w:val="3"/>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ти в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брания представителей сельского поселения Хорошенькое муниципального района Красноярский  Самарской области от 07.02.2017 № 3 (далее – Положение) следующие изменения:</w:t>
      </w:r>
    </w:p>
    <w:p>
      <w:pPr>
        <w:pStyle w:val="Style15"/>
        <w:numPr>
          <w:ilvl w:val="1"/>
          <w:numId w:val="3"/>
        </w:numPr>
        <w:tabs>
          <w:tab w:val="clear" w:pos="708"/>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1. изложить в следующей редакци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1.1 Настоящее Положение определяет порядок формирования, ведения, обязательного опубликования перечня муниципального имущества сельского поселения Хорошенькое муниципального района Красноя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используемого в целях предоставления его во владение и (или) пользования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15"/>
        <w:numPr>
          <w:ilvl w:val="1"/>
          <w:numId w:val="3"/>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Дополнить пунктом 1.5. и изложить его в следующей редакции:</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1.5. В перечень вносятся сведения о муниципальном имуществе, соответствующем следующим критериям:</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б) муниципальное имущество не ограничено в обороте;</w:t>
      </w:r>
    </w:p>
    <w:p>
      <w:pPr>
        <w:pStyle w:val="Style15"/>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Style15"/>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д) в отношении муниципального имущества не принято решение Главой сельского поселения Хорошенькое муниципального района Красноярский (далее - Глава поселения) или Администрацией сельского поселения Хорошенькое муниципального района Красноярский Самарской области (далее - Администрация поселения) о предоставлении его иным лицам;</w:t>
      </w:r>
    </w:p>
    <w:p>
      <w:pPr>
        <w:pStyle w:val="Style15"/>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муниципальное имущество не включено в прогнозный план (программу) приватизации имущества, находящегося в собственности сельского поселения Хорошенькое муниципального района Красноярский Самарской области;</w:t>
      </w:r>
    </w:p>
    <w:p>
      <w:pPr>
        <w:pStyle w:val="Style15"/>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з) в отношении земельного участка, относящегося к имуществу муниципального района Красноярский Самарской области, отсутствуют основания для отказа в проведении аукциона на право заключения договора аренды такого земельного участка;</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и) земельный участок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к) земельные участки, предусмотренные подпунктами 1 - 10, 13-15, 18 и 19 пункта 8 статьи 39.11 Земельного кодекса Российской Федерации, могут быть включены в Перечень.»;</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4.3. Изложить пункт 2.1. в следующей редакции:</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2.1. Формирование Перечня, рассмотрение предложений по включению в Перечень и (или) исключению муниципального имущества из Перечня осуществляется Администрацией сельского поселения Хорошенькое муниципального района Красноярский Самарской области (далее Администрация).</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Перечень формируется Администрацией самостоятельно, а также на основании предложений о включении в Перечень и (или) исключении из Перечня муниципального имущества сельского поселения Хорошенькое муниципального района Красноярский Самарской области, исходящих от учреждений и предприятий сельского поселения Хорошенькое муниципального района Красноярский в отношении имущества закрепленного за ними на праве хозяйственного ведения или оперативного управления, иных органов местного самоуправления сельского поселения Хорошенькое муниципального района Красноярский Самарской области, отраслевых (функциональных) и (или) территориальных органов Администрации сельского поселения Хорошенькое  муниципального района Красноярский Самарской области.</w:t>
      </w:r>
    </w:p>
    <w:p>
      <w:pPr>
        <w:pStyle w:val="Style15"/>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ложения направляются в письменной форме в Администрацию и регистрируются в день их поступления».</w:t>
      </w:r>
    </w:p>
    <w:p>
      <w:pPr>
        <w:pStyle w:val="Style15"/>
        <w:numPr>
          <w:ilvl w:val="1"/>
          <w:numId w:val="2"/>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Пункт 2.2. изложить в следующей редакции:</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2.2. Включению в Перечень подлежит муниципальное имущество, составляющее муниципальную казну сельского поселения Хорошенькое муниципального района Красноярский Самарской области, включенное в реестр муниципального имущества сельского поселения Хорошенькое муниципального района Красноярский Самарской област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Style15"/>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ение сведений в Перечень об имуществе сельского поселения Хорошенькое муниципального района Красноярский Самарской области, закрепленном на праве хозяйственного ведения или оперативного управления за предприятиями и учреждениями сельского поселения Хорошенькое муниципального района Красноярский Самарской области, осуществляется по предложению указанных предприятий и учреждений и с согласия органа (органов) местного самоуправления сельского поселения Хорошенькое муниципального района Красноярский Самарской области, уполномоченных на согласование сделки с соответствующим имуществом.»;</w:t>
      </w:r>
    </w:p>
    <w:p>
      <w:pPr>
        <w:pStyle w:val="Style15"/>
        <w:numPr>
          <w:ilvl w:val="1"/>
          <w:numId w:val="2"/>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Пункт 2.3. изложить в следующей редакции:</w:t>
      </w:r>
    </w:p>
    <w:p>
      <w:pPr>
        <w:pStyle w:val="Style15"/>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2.3. При отсутствии условий, указанных в пунктах 2.2 и (или) 2.6 настоящего Положения,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или) исключении из Перечня муниципального имущества.</w:t>
      </w:r>
    </w:p>
    <w:p>
      <w:pPr>
        <w:pStyle w:val="Style15"/>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рассмотрения предложения, поступившего в отношении имущества сельского поселения Хорошенькое, закрепленного на праве хозяйственного ведения или оперативного управления за предприятиями и учреждениями сельского поселения хорошенькое муниципального района Красноярский Самарской области, срок рассмотрения уполномоченным органом данного предложения составляет 45 календарных дней.».</w:t>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2. Опубликовать решение в газете «Красноярский вестник» и разместить на официальном сайте Администрации муниципального района Красноярский в сети Интернет, раздел «Поселения».</w:t>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Настоящее Решение вступает в силу на следующий день после официального опубликования.</w:t>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едседатель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обрания представителей </w:t>
            </w:r>
          </w:p>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ельского поселения Хорошенькое муниципального района Красноярский Самарской области </w:t>
            </w:r>
          </w:p>
          <w:p>
            <w:pPr>
              <w:pStyle w:val="Normal"/>
              <w:spacing w:lineRule="auto" w:line="240" w:before="0" w:after="12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_______________ В.И. Карягина</w:t>
            </w:r>
          </w:p>
        </w:tc>
        <w:tc>
          <w:tcPr>
            <w:tcW w:w="4688" w:type="dxa"/>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Глав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Хорошенько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района</w:t>
            </w:r>
          </w:p>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расноярский Самар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_________________ С.А. Паничкин</w:t>
            </w:r>
          </w:p>
        </w:tc>
      </w:tr>
    </w:tbl>
    <w:p>
      <w:pPr>
        <w:pStyle w:val="Style15"/>
        <w:spacing w:before="0" w:after="200"/>
        <w:ind w:left="72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9">
    <w:name w:val="Заголовок 9 Знак"/>
    <w:qFormat/>
    <w:rPr>
      <w:rFonts w:ascii="Calibri Light" w:hAnsi="Calibri Light" w:eastAsia="Times New Roman" w:cs="Times New Roman"/>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2:00Z</dcterms:created>
  <dc:creator>4101330019_7</dc:creator>
  <dc:description/>
  <cp:keywords/>
  <dc:language>en-US</dc:language>
  <cp:lastModifiedBy>К</cp:lastModifiedBy>
  <cp:lastPrinted>2019-03-28T09:17:00Z</cp:lastPrinted>
  <dcterms:modified xsi:type="dcterms:W3CDTF">2019-03-28T05:19:00Z</dcterms:modified>
  <cp:revision>7</cp:revision>
  <dc:subject/>
  <dc:title/>
</cp:coreProperties>
</file>