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false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72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ХОРОШЕНЬ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КРАСНОЯР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9 января 2018 года № 5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1"/>
        <w:shd w:fill="auto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сельского поселения Хорошенькое муниципального района Красноярский Самарской области, связанного с </w:t>
      </w:r>
      <w:r>
        <w:rPr>
          <w:rStyle w:val="Blk"/>
          <w:sz w:val="28"/>
          <w:szCs w:val="28"/>
        </w:rPr>
        <w:t>обеспечением условий для развития на территории поселения физической культуры, школьного спорта и массового спорта, организацией проведения официальных физкультурно-оздоровительных и спортивных мероприятий поселения</w:t>
      </w:r>
    </w:p>
    <w:p>
      <w:pPr>
        <w:pStyle w:val="211"/>
        <w:shd w:fill="auto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3"/>
        <w:shd w:fill="auto" w:val="clear"/>
        <w:spacing w:lineRule="auto" w:line="360"/>
        <w:ind w:left="0" w:right="0" w:firstLine="540"/>
        <w:rPr/>
      </w:pPr>
      <w:r>
        <w:rPr>
          <w:sz w:val="28"/>
          <w:szCs w:val="28"/>
        </w:rPr>
        <w:t xml:space="preserve">В соответствии со ст. 86 Бюджетного кодекса Российской Федерации, в целях обеспечения выполнения полномочия сельского поселения Хорошенькое муниципального района Красноярский Самарской области, предусмотренного п. 14 ч. 1 ст. 14  Федерального закона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</w:t>
        <w:softHyphen/>
        <w:t>щих принципах организации местного самоуправления в Российской Федерации»,  Админи</w:t>
        <w:softHyphen/>
        <w:t>страция сельского поселения Хорошенькое муниципального района Красноярский Самарской области  ПОСТАНОВЛЯЕТ: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ind w:left="0" w:right="0" w:firstLine="540"/>
        <w:rPr/>
      </w:pPr>
      <w:r>
        <w:rPr>
          <w:sz w:val="28"/>
          <w:szCs w:val="28"/>
        </w:rPr>
        <w:t xml:space="preserve">1. Установить, что расходы, связанные с </w:t>
      </w:r>
      <w:r>
        <w:rPr>
          <w:rStyle w:val="Blk"/>
          <w:sz w:val="28"/>
          <w:szCs w:val="28"/>
        </w:rPr>
        <w:t>обеспечением условий для развития на территории поселения физической культуры, школьного спорта и массового спорта, организацией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, являются расходным обязательст</w:t>
        <w:softHyphen/>
        <w:t>вом администрации сельского поселения Хорошенькое муниципального района Красноярский Самарской области на 2018 год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ключить в реестр расходных обязательств администрации сельского поселения Хорошенькое муниципального района Красноярский Самарской области на 2018 год расходы, связанные с </w:t>
      </w:r>
      <w:r>
        <w:rPr>
          <w:rStyle w:val="Blk"/>
          <w:sz w:val="28"/>
          <w:szCs w:val="28"/>
        </w:rPr>
        <w:t>обеспечением условий для развития на территории поселения физической культуры, школьного спорта и массового спорта, организацией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расходное обязательство, возникающее в результате принятия на</w:t>
        <w:softHyphen/>
        <w:t>стоящего постановления, осуществляется в размере, утверждённом решением Собрания представителей сельского поселения Хорошенькое муниципального района Красноярский Самарской  области № 35 от 20.12.2017г.  «О бюджете сельского поселения Хорошенькое  муниципального района Красноярский Самарской области на 2018 год» и  изменениями к нему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Администрация сельского поселения Хорошенькое муниципального района Красноярский Самарской области 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.         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постановление в газете «Красноярский вестник»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с 01.01.2018 год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Хорошень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расноярский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А. Паничкин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12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20" w:after="0"/>
      <w:ind w:left="0" w:right="0" w:hanging="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дресат (кому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Nout1</dc:creator>
  <dc:description/>
  <cp:keywords/>
  <dc:language>en-US</dc:language>
  <cp:lastModifiedBy>1</cp:lastModifiedBy>
  <cp:lastPrinted>2018-01-10T13:52:00Z</cp:lastPrinted>
  <dcterms:modified xsi:type="dcterms:W3CDTF">2018-01-10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