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3365</wp:posOffset>
            </wp:positionV>
            <wp:extent cx="628650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ХОРОШЕНЬКОЕ                        МУНИЦИПАЛЬНОГО РАЙОНА КРАСНОЯРСКИЙ             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20 года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Хорошенькое муниципального района Краснояр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распоряжением Администрации сельского поселения Хорошенькое муниципального района Красноярский Самарской области от 26.02.2020 № 11 «Об осуществлении в Администрации сельского поселения Хорошенькое муниципального района Красноярский Самарской области внутреннего финансового аудита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сельского поселения Хорошенькое муниципального района Красноярский Самарской области от 10.02.2020 № 10 «Об утверждении Порядка осуществления внутреннего финансового контроля и внутреннего финансового аудита администрации сельского поселения Хорошенькое муниципального района Красноярский Самарской област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убликовать настоящее постановление в газете «Красноярский вестник» и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Хорошеньк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С.А. Панич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6:00Z</dcterms:created>
  <dc:creator>Ширяева</dc:creator>
  <dc:description/>
  <cp:keywords/>
  <dc:language>en-US</dc:language>
  <cp:lastModifiedBy>К</cp:lastModifiedBy>
  <cp:lastPrinted>2020-02-26T15:54:00Z</cp:lastPrinted>
  <dcterms:modified xsi:type="dcterms:W3CDTF">2020-02-27T08:02:00Z</dcterms:modified>
  <cp:revision>5</cp:revision>
  <dc:subject/>
  <dc:title>РАСПОРЯЖЕНИЕ (ПРИКАЗ)</dc:title>
</cp:coreProperties>
</file>