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29920" cy="760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БОЛЬШАЯ РАК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Cs w:val="28"/>
        </w:rPr>
        <w:t>ЧЕТВЕРТОГО СОЗЫВА</w:t>
      </w:r>
    </w:p>
    <w:p>
      <w:pPr>
        <w:pStyle w:val="Heading9"/>
        <w:spacing w:before="200" w:after="20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</w:rPr>
        <w:t>РЕШЕНИЕ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Style13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4 августа  2022 года № 26</w:t>
      </w:r>
    </w:p>
    <w:p>
      <w:pPr>
        <w:pStyle w:val="Normal"/>
        <w:jc w:val="center"/>
        <w:rPr/>
      </w:pPr>
      <w:r>
        <w:rPr>
          <w:b/>
        </w:rPr>
        <w:t xml:space="preserve">О внесении  изменений и дополнений в решение Собрания представителей сельского поселения Большая Раковка 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 декабря 2021года № 45 «О бюджете сельского поселения Большая Раковка муниципального района Красноярский Самарской области на 2022 год и на плановый период 2023 и 2024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слушав информацию специалиста сельского поселения Большая Раковка </w:t>
      </w:r>
      <w:r>
        <w:rPr>
          <w:bCs/>
          <w:iCs/>
          <w:szCs w:val="28"/>
        </w:rPr>
        <w:t xml:space="preserve"> муниципального района Красноярский Самарской области </w:t>
      </w:r>
      <w:r>
        <w:rPr/>
        <w:t xml:space="preserve"> о внесении изменений и дополнений в решение Собрания представителей сельского поселения Большая Раковка от 23 декабря 2021года № 45 «О бюджете  сельского поселения Большая Раковка муниципального района Красноярский Самарской области на 2022 год и на плановый период 2023 и 2024 годов», Собрание представителей сельского поселения Большая Раковка муниципального района Красноярский Самарской области РЕШИЛО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нести в решение Собрания представителей  сельского поселения Большая Раковка от 23 декабря 2021 года № 45 «О бюджете сельского поселения Большая Раковка  муниципального района Красноярский Самарской области  на 2022 год и плановый период 2023 и 2024 годов» (с изменениями от 20.01.2022г. № 6, от 27.04.2022г. </w:t>
      </w:r>
    </w:p>
    <w:p>
      <w:pPr>
        <w:pStyle w:val="Normal"/>
        <w:spacing w:lineRule="auto" w:line="360"/>
        <w:ind w:left="1699" w:hanging="0"/>
        <w:jc w:val="both"/>
        <w:rPr/>
      </w:pPr>
      <w:r>
        <w:rPr/>
        <w:t xml:space="preserve">№ </w:t>
      </w:r>
      <w:r>
        <w:rPr/>
        <w:t>15, от 26.04.2022г №18, от 09.06.2022г. № 19, от 05.07.2022г. № 23) следующие изменения и дополн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ункт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</w:t>
      </w:r>
      <w:r>
        <w:rPr/>
        <w:t>«1. Утвердить основные характеристики бюджета сельского поселения Большая Раковка муниципального района Красноярский Самарской области (далее местный бюджет) на 2022 го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й объем доходов – 11 493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й объем расходов – 11 86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фицит – 372,0 тыс. рубл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ложение № 3 изложить в редакции согласно приложению № 1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ложение № 5 изложить в редакции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Приложение № 7 изложить в редакции согласно приложению № 3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ложение № 9 изложить в редакции согласно приложению № 4 к настоящему решен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убликовать настоящее решение в газете « Красноярский вестник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Cs w:val="28"/>
              </w:rPr>
              <w:t xml:space="preserve">сельского поселения Большая Раковка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 А.Н. Агафон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ельского поселения Большая Раковка 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 И.П. Антропов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льского поселения Большая Раковка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ого района Красноярский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амарской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4.08.2022 года №26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льского поселения Большая Раковка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ого района Красноярский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амарской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3.12.2021 года № 45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ъем поступления доходов поселения по основным источникам на 2022 год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77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Наименование дох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Сумм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(тыс. 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000 1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Налоговые и неналоговые дох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736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000 1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Налоги на прибыль, дох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12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000 1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Налог на доходы физических ли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2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000 10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3651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000 103 02231 01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651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000 103 02241 01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9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000 103 02251 01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19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000 103 02261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20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7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5 0301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000 1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Налоги на имущест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21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000 1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Налог на имущество физических ли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4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  <w:lang w:eastAsia="ar-SA"/>
              </w:rPr>
              <w:t>000 106 06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Земельный нал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7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000 1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2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и автономных учреждени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1 0507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000 2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Безвозмездные поступ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412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000 2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412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202 1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00 202 1600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Style w:val="Blk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 202 3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 202 35118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 202 4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310</w:t>
            </w:r>
          </w:p>
        </w:tc>
      </w:tr>
      <w:tr>
        <w:trPr>
          <w:trHeight w:val="5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 202 4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31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Всего доходов: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  <w:lang w:eastAsia="ar-SA"/>
              </w:rPr>
            </w:pPr>
            <w:r>
              <w:rPr>
                <w:b/>
                <w:sz w:val="23"/>
                <w:szCs w:val="23"/>
                <w:lang w:eastAsia="ar-SA"/>
              </w:rPr>
              <w:t>11493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льского поселения Большая Раковка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ого района Красноярский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амарской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4.08.2022 года № 26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льского поселения Большая Раковка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ого района Красноярский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амарской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3.12.2021 года №45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Ведомственная структура расходов бюджета поселения на 2022 год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0"/>
        <w:gridCol w:w="567"/>
        <w:gridCol w:w="567"/>
        <w:gridCol w:w="1418"/>
        <w:gridCol w:w="567"/>
        <w:gridCol w:w="992"/>
        <w:gridCol w:w="99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ид рас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тыс. руб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.ч. за счет безвозмездных поступл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Администрация сельского поселения Большая Раковка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843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7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бюджетов посел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Дорожное хозяйство (дорожные фонды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Большая Раковка муниципального района Красноярский Самарской области на 2021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>13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сельского поселения Большая Раковка муниципального района Красноярский Самарской области на 2018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5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льского поселения Большая Раковка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ого района Красноярский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амарской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4.08.2022 года № 26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льского поселения Большая Раковка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ого района Красноярский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амарской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3.12.2021 года № 45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67"/>
        <w:gridCol w:w="567"/>
        <w:gridCol w:w="1559"/>
        <w:gridCol w:w="567"/>
        <w:gridCol w:w="1134"/>
        <w:gridCol w:w="1276"/>
        <w:gridCol w:w="7"/>
      </w:tblGrid>
      <w:tr>
        <w:trPr/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Наименование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Вид рас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(тыс. руб.)</w:t>
            </w:r>
          </w:p>
        </w:tc>
      </w:tr>
      <w:tr>
        <w:trPr/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 т.ч. за счет безвозмездных поступле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Администрация сельского поселения Большая Раковка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84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666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5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5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7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бюджетов посел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Дорожное хозяйство (дорожные фонды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Большая Раковка муниципального района Красноярский Самарской области на 2021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13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5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5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сельского поселения Большая Раковка муниципального района Красноярский Самарской области на 2018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6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6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9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8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льского поселения Большая Раковка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ого района Красноярский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амарской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4.08.2022 года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ПРИЛОЖЕНИЕ  № 9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льского поселения Большая Раковка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ого района Красноярский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амарской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3.12.2021 года №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местного бюджета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269"/>
        <w:gridCol w:w="141"/>
        <w:gridCol w:w="4678"/>
        <w:gridCol w:w="2552"/>
      </w:tblGrid>
      <w:tr>
        <w:trPr>
          <w:trHeight w:val="202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д администрат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д источника финансирова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2022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Сумм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тыс. руб.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000000000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</w:t>
            </w:r>
            <w:r>
              <w:rPr>
                <w:sz w:val="24"/>
                <w:szCs w:val="24"/>
                <w:lang w:eastAsia="ar-SA"/>
              </w:rPr>
              <w:t>-11 49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0000000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- 11 </w:t>
            </w:r>
            <w:r>
              <w:rPr>
                <w:sz w:val="24"/>
                <w:szCs w:val="24"/>
              </w:rPr>
              <w:t>49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000000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11 49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100000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</w:t>
            </w:r>
            <w:r>
              <w:rPr>
                <w:sz w:val="24"/>
                <w:szCs w:val="24"/>
              </w:rPr>
              <w:t>-11 49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000000000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 xml:space="preserve">11 865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0000000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 xml:space="preserve">11 865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000000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 xml:space="preserve">11 865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100000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>11 86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false"/>
        <w:ind w:left="4253" w:hanging="0"/>
        <w:jc w:val="center"/>
        <w:rPr>
          <w:b w:val="false"/>
          <w:b w:val="false"/>
          <w:bCs/>
          <w:i w:val="false"/>
          <w:i w:val="false"/>
          <w:iCs/>
          <w:sz w:val="24"/>
          <w:szCs w:val="28"/>
        </w:rPr>
      </w:pPr>
      <w:r>
        <w:rPr>
          <w:b w:val="false"/>
          <w:bCs/>
          <w:i w:val="false"/>
          <w:iCs/>
          <w:sz w:val="24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ind w:left="714" w:hanging="357"/>
      <w:jc w:val="right"/>
      <w:outlineLvl w:val="4"/>
    </w:pPr>
    <w:rPr>
      <w:rFonts w:cs="Calibri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714" w:hanging="357"/>
      <w:jc w:val="both"/>
      <w:outlineLvl w:val="5"/>
    </w:pPr>
    <w:rPr>
      <w:rFonts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64"/>
      <w:ind w:left="714" w:hanging="357"/>
      <w:jc w:val="both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6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cs="Calibri"/>
      <w:sz w:val="28"/>
      <w:szCs w:val="22"/>
    </w:rPr>
  </w:style>
  <w:style w:type="character" w:styleId="6">
    <w:name w:val="Заголовок 6 Знак"/>
    <w:qFormat/>
    <w:rPr>
      <w:rFonts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текст табл Знак"/>
    <w:qFormat/>
    <w:rPr>
      <w:rFonts w:ascii="Arial" w:hAnsi="Arial" w:eastAsia="Calibri" w:cs="Arial"/>
      <w:sz w:val="24"/>
      <w:szCs w:val="24"/>
    </w:rPr>
  </w:style>
  <w:style w:type="character" w:styleId="Style11">
    <w:name w:val="Ячейка таблицы Знак"/>
    <w:qFormat/>
    <w:rPr>
      <w:rFonts w:ascii="Arial" w:hAnsi="Arial" w:cs="Arial"/>
      <w:szCs w:val="32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4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240" w:after="120"/>
    </w:pPr>
    <w:rPr>
      <w:rFonts w:ascii="Calibri" w:hAnsi="Calibri" w:eastAsia="Calibri" w:cs="Calibri"/>
      <w:b/>
      <w:bCs/>
      <w:sz w:val="20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hanging="0"/>
    </w:pPr>
    <w:rPr>
      <w:rFonts w:ascii="Calibri" w:hAnsi="Calibri" w:eastAsia="Calibri" w:cs="Calibri"/>
      <w:i/>
      <w:iCs/>
      <w:sz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left="714" w:hanging="357"/>
      <w:jc w:val="both"/>
    </w:pPr>
    <w:rPr>
      <w:szCs w:val="28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480" w:after="0"/>
      <w:ind w:left="714" w:hanging="357"/>
      <w:jc w:val="both"/>
      <w:outlineLvl w:val="9"/>
    </w:pPr>
    <w:rPr>
      <w:color w:val="365F91"/>
      <w:kern w:val="0"/>
      <w:sz w:val="28"/>
      <w:szCs w:val="28"/>
    </w:rPr>
  </w:style>
  <w:style w:type="paragraph" w:styleId="Style21">
    <w:name w:val="текст табл"/>
    <w:basedOn w:val="Normal"/>
    <w:qFormat/>
    <w:pPr>
      <w:ind w:left="714" w:hanging="357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Ячейка таблицы"/>
    <w:basedOn w:val="Style17"/>
    <w:qFormat/>
    <w:pPr>
      <w:suppressAutoHyphens w:val="true"/>
    </w:pPr>
    <w:rPr>
      <w:rFonts w:ascii="Arial" w:hAnsi="Arial" w:cs="Arial"/>
      <w:sz w:val="20"/>
      <w:szCs w:val="32"/>
    </w:rPr>
  </w:style>
  <w:style w:type="paragraph" w:styleId="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3:00Z</dcterms:created>
  <dc:creator>1</dc:creator>
  <dc:description/>
  <cp:keywords/>
  <dc:language>en-US</dc:language>
  <cp:lastModifiedBy>Экономист</cp:lastModifiedBy>
  <cp:lastPrinted>2022-07-04T07:42:00Z</cp:lastPrinted>
  <dcterms:modified xsi:type="dcterms:W3CDTF">2022-08-24T04:24:00Z</dcterms:modified>
  <cp:revision>79</cp:revision>
  <dc:subject/>
  <dc:title>РЕШ   О новой редакц пост комис</dc:title>
</cp:coreProperties>
</file>