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оглашению от 23.12.2020 № 12 «О передаче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полномочий в области жилищных правоотношений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Большая Каменка</w:t>
        <w:tab/>
        <w:tab/>
        <w:tab/>
        <w:tab/>
        <w:tab/>
        <w:t xml:space="preserve">     « 28 » декабря 2022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Большая Каменка муниципального района Красноярский Самарской области в лице Главы сельского поселения Большая Каменка муниципального района Красноярский Самарской области Якушева Олега Александровича, действующего на основании Устава сельского поселения Большая Каменк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поселения</w:t>
      </w:r>
      <w:r>
        <w:rPr>
          <w:sz w:val="28"/>
          <w:szCs w:val="28"/>
        </w:rPr>
        <w:t xml:space="preserve">, с одной стороны, и Администрация муниципального района Красноярский Самарской области в лице Главы муниципального района Красноярский Самарской области Белоусова Михаила Владимировича, действующего на основании Устава муниципального района Красноярский Самарской области, именуемая в дальнейшем </w:t>
      </w:r>
      <w:r>
        <w:rPr>
          <w:b/>
          <w:sz w:val="28"/>
          <w:szCs w:val="28"/>
        </w:rPr>
        <w:t>Администрация района</w:t>
      </w:r>
      <w:r>
        <w:rPr>
          <w:sz w:val="28"/>
          <w:szCs w:val="28"/>
        </w:rPr>
        <w:t xml:space="preserve">, с другой стороны, именуемые в дальнейшем </w:t>
      </w:r>
      <w:r>
        <w:rPr>
          <w:b/>
          <w:sz w:val="28"/>
          <w:szCs w:val="28"/>
        </w:rPr>
        <w:t>Стороны</w:t>
      </w:r>
      <w:r>
        <w:rPr>
          <w:sz w:val="28"/>
          <w:szCs w:val="28"/>
        </w:rPr>
        <w:t>, в соответствии с пунктом 6.1 Соглашения от 23.12.2020 № 12 «О передаче осуществления части полномочий в области жилищных правоотношений» (далее - Соглашение) заключили настоящее Дополнительное соглашение о нижеследую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Соглашение изменение, изложив пункт 3.2.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 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1 году, составляет 2 500 (Две тысячи пятьсот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2 году, составляет 3 500 (Три тысячи пятьсот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рный объем межбюджетных трансфертов, передаваемых на выполнение части полномочий из бюджета сельского поселения Большая Каменка муниципального района Красноярский Самарской области в бюджет муниципального района Красноярский Самарской области в 2023 году, составляет 3 500 (Три  тысячи пятьсот)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Дополнительное соглашение является неотъемлемой частью Соглашения,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Настоящее Дополнительное соглашение, подписанное сторонами, вступает в силу с 1 января 2023 года, но не ранее официального опубликования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Реквизиты и подписи сторон: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623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1"/>
                <w:sz w:val="23"/>
                <w:szCs w:val="23"/>
              </w:rPr>
              <w:t>Администрация сельского поселения Большая Каменка муниципального района Красноярский Самарской области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Администрация муниципального района Красноярский Самарской области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82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Юридический адрес: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446382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Красноярский район, с. Большая Камен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улица Центральная, 40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7" w:leader="underscore"/>
              </w:tabs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Юридический адрес</w:t>
            </w:r>
            <w:r>
              <w:rPr>
                <w:sz w:val="23"/>
                <w:szCs w:val="23"/>
              </w:rPr>
              <w:t>: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446370, Самарская область,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Красноярский район, село Красный Яр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3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пер. Коммунистический, д. 4</w:t>
            </w:r>
          </w:p>
        </w:tc>
      </w:tr>
      <w:tr>
        <w:trPr>
          <w:trHeight w:val="1276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Банковские реквизиты:</w:t>
            </w:r>
          </w:p>
          <w:p>
            <w:pPr>
              <w:pStyle w:val="Normal"/>
              <w:shd w:fill="FFFFFF" w:val="clear"/>
              <w:ind w:left="22" w:hanging="0"/>
              <w:rPr/>
            </w:pPr>
            <w:r>
              <w:rPr/>
              <w:t xml:space="preserve">УФК по Самарской области </w:t>
            </w:r>
            <w:r>
              <w:rPr>
                <w:b/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Администрация сельского поселения Большая Каменка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Л/С 024230065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Н 6376061460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Единый казначейский счет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сч. 0323164336628404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деление Самара Банка России // УФК по Самарской области 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КТМО 36628404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</w:rPr>
            </w:pPr>
            <w:r>
              <w:rPr/>
              <w:t>ОКПО 79163194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-1"/>
              </w:rPr>
              <w:t>Код администратора – 361</w:t>
            </w:r>
          </w:p>
        </w:tc>
        <w:tc>
          <w:tcPr>
            <w:tcW w:w="462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  <w:sz w:val="23"/>
                <w:szCs w:val="23"/>
              </w:rPr>
              <w:t>Банковские реквизиты</w:t>
            </w:r>
            <w:r>
              <w:rPr>
                <w:sz w:val="23"/>
                <w:szCs w:val="23"/>
              </w:rPr>
              <w:t>: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sz w:val="23"/>
                <w:szCs w:val="23"/>
              </w:rPr>
              <w:t>УФК по Самарской области (Финансовое управление администрации муниципального района Красноярский Самарской области)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Л\С 0442300632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ИНН 6376000877/ КПП 637601001</w:t>
            </w:r>
          </w:p>
          <w:p>
            <w:pPr>
              <w:pStyle w:val="Normal"/>
              <w:ind w:right="72" w:hanging="0"/>
              <w:jc w:val="both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Р\С 03100643000000014200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Банк: ОТДЕЛЕНИЕ САМАРА БАНКА РОССИИ// УФК по Самарской области 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г. Самара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БИК 013601205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1"/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Сч. № 40102810545370000036</w:t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ОГРН 1026303800027</w:t>
            </w:r>
          </w:p>
          <w:p>
            <w:pPr>
              <w:pStyle w:val="Normal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МО 36628000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дминистратора – 92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91" w:hRule="atLeast"/>
        </w:trPr>
        <w:tc>
          <w:tcPr>
            <w:tcW w:w="4947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Глава сельского поселения Большая Каменка муниципального района Красноярский Самарской области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             О.А.Якушев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 xml:space="preserve">Глава муниципального района Красноярский Самарской области   </w:t>
            </w:r>
          </w:p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right="72" w:hanging="0"/>
              <w:rPr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______________________ М.В. Белоу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                                                                    Н.А.Дер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                                                           Е.Е.Голо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134" w:footer="0" w:bottom="113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4:00Z</dcterms:created>
  <dc:creator>Общий отдел</dc:creator>
  <dc:description/>
  <cp:keywords/>
  <dc:language>en-US</dc:language>
  <cp:lastModifiedBy>Home</cp:lastModifiedBy>
  <cp:lastPrinted>2022-12-06T11:48:00Z</cp:lastPrinted>
  <dcterms:modified xsi:type="dcterms:W3CDTF">2022-12-26T09:12:00Z</dcterms:modified>
  <cp:revision>8</cp:revision>
  <dc:subject/>
  <dc:title>Соглашение № ____</dc:title>
</cp:coreProperties>
</file>