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Соглашению от 23.12.2020 № 10 «О передаче осуществления части полномочий по осуществлению закупок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 нуж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Большая Каменка</w:t>
        <w:tab/>
        <w:tab/>
        <w:tab/>
        <w:tab/>
        <w:tab/>
        <w:t xml:space="preserve">     « 28 » декабря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Большая Каменка муниципального района Красноярский Самарской области в лице Главы сельского поселения Большая Каменка муниципального района Красноярский Самарской области Якушева Олега Александровича, действующего на основании Устава сельского поселения Большая Каменк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с одной стороны, и Администрация муниципального района Красноярский Самарской области в лице Главы муниципального района Красноярский Самарской области Белоусова Михаила Владимировича, действующего на основании Устав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в соответствии с пунктом 6.1 Соглашения от 23.12.2020 № 10 «О передаче осуществления части полномочий по осуществлению закупок товаров, работ, услуг для обеспечения муниципальных нужд» (далее - Соглашение) заключили настоящее Дополнительное соглашение о нижеследую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глашение изменение, изложив пункт 3.2.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1 году, составляет 9 000 (Девять тысяч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2 году, составляет 9 000 (Девя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3 году, составляет 10 000 (Десять тысяч)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Дополнительное соглашение является неотъемлемой частью Соглашения,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Дополнительное соглашение, подписанное сторонами, вступает в силу с 1 января 2023 года, но не ранее официального опубликования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квизиты и подписи сторон: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23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Администрация сельского поселения Большая Каменка муниципального района Красноярский Самар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Администрация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46382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расноярский район, с. Большая Каме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улица Центральная, 40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</w:t>
            </w:r>
            <w:r>
              <w:rPr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446370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Красноярский район, село Красный Я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ер. Коммунистический, д. 4</w:t>
            </w:r>
          </w:p>
        </w:tc>
      </w:tr>
      <w:tr>
        <w:trPr>
          <w:trHeight w:val="3380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анковские реквизиты: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УФК по Самарской области </w:t>
            </w:r>
            <w:r>
              <w:rPr>
                <w:b/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Администрация сельского поселения Большая Каменка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Л/С 024230065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Н 6376061460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ый казначейский счет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сч. 0323164336628404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деление Самара Банка России // УФК по Самарской области 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МО 36628404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/>
              <w:t>ОКПО 79163194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Код администратора – 361</w:t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3"/>
                <w:szCs w:val="23"/>
              </w:rPr>
              <w:t>Банковские реквизит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Самарской области (Финансовое управление администрации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\С 0442300632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Н 6376000877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\С 0310064300000001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Банк: ОТДЕЛЕНИЕ САМАРА БАНКА РОССИИ// УФК по Самарской области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Сч. №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ГРН 1026303800027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 36628000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дминистратора – 92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1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Глава сельского поселения Большая Каменка муниципального района Красноярский Самарской области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             О.А.Якушев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 xml:space="preserve">Глава муниципального района Красноярский Самарской области  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__ М.В. Бело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                                                                   Н.А.Дер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Е.Е.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276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4:00Z</dcterms:created>
  <dc:creator>Общий отдел</dc:creator>
  <dc:description/>
  <cp:keywords/>
  <dc:language>en-US</dc:language>
  <cp:lastModifiedBy>Home</cp:lastModifiedBy>
  <cp:lastPrinted>2022-12-06T16:24:00Z</cp:lastPrinted>
  <dcterms:modified xsi:type="dcterms:W3CDTF">2022-12-26T10:31:00Z</dcterms:modified>
  <cp:revision>4</cp:revision>
  <dc:subject/>
  <dc:title>Соглашение № ____</dc:title>
</cp:coreProperties>
</file>