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оглашению от 23.12.2020 № 9 «О передаче осуществления части полномочий по осуществлению 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посе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9 «О передаче осуществления части полномочий по осуществлению муниципального земельного контроля в границах поселения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45 000 (Сорок пять 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43 000 (Сорок три  тысячи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46 000 (Сорок шесть тысяч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135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7:00Z</dcterms:created>
  <dc:creator>Общий отдел</dc:creator>
  <dc:description/>
  <cp:keywords/>
  <dc:language>en-US</dc:language>
  <cp:lastModifiedBy>Home</cp:lastModifiedBy>
  <cp:lastPrinted>2022-12-06T16:30:00Z</cp:lastPrinted>
  <dcterms:modified xsi:type="dcterms:W3CDTF">2022-12-26T09:39:00Z</dcterms:modified>
  <cp:revision>4</cp:revision>
  <dc:subject/>
  <dc:title>Соглашение № ____</dc:title>
</cp:coreProperties>
</file>