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Соглашению от 23.12.2020 № 6 «О передаче осуществления части полномочий по опубликованию муниципальных правовых а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муниципальных правовых актов и соглашений, заключаемых между органами местного самоуправле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 Большая Каменка</w:t>
        <w:tab/>
        <w:tab/>
        <w:tab/>
        <w:tab/>
        <w:tab/>
        <w:t xml:space="preserve">     « 28 » декабря 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Большая Каменка муниципального района Красноярский Самарской области в лице Главы сельского поселения Большая Каменка муниципального района Красноярский Самарской области Якушева Олега Александровича, действующего на основании Устава сельского поселения Большая Каменк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, с одной стороны, и Администрация муниципального района Красноярский Самарской области в лице Главы муниципального района Красноярский Самарской области Белоусова Михаила Владимировича, действующего на основании Устав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, с другой стороны, именуемые в дальнейшем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, в соответствии с пунктом 6.1 Соглашения от 23.12.2020 № 6 «О передаче осуществления части полномочий по опубликованию муниципальных правовых актов, проектов муниципальных правовых актов и соглашений, заключаемых между органами местного самоуправления» (далее - Соглашение) заключили настоящее Дополнительное соглашение о нижеследую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оглашение изменение, изложив пункт 3.2.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 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1 году, составляет 20 000 (Двадцать  тысяч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2 году, составляет 12 000 (Двена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3 году, составляет 3 000 (Три тысячи)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Дополнительное соглашение является неотъемлемой частью Соглашения,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Дополнительное соглашение, подписанное сторонами, вступает в силу с 1 января 2023 года, но не ранее официального опубликования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Условия Соглашения, не затронутые настоящим Дополнительным соглашением, остаются неизме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квизиты и подписи сторон: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623"/>
      </w:tblGrid>
      <w:tr>
        <w:trPr/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>Администрация сельского поселения Большая Каменка муниципального района Красноярский Самарской области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Администрация муниципального района Красноярский Самарской области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2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446382, Самарская область,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расноярский район, с. Большая Камен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</w:rPr>
              <w:t>улица Центральная, 40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Юридический адрес</w:t>
            </w:r>
            <w:r>
              <w:rPr>
                <w:sz w:val="23"/>
                <w:szCs w:val="23"/>
              </w:rPr>
              <w:t>: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446370, Самарская область,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Красноярский район, село Красный Я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ер. Коммунистический, д. 4</w:t>
            </w:r>
          </w:p>
        </w:tc>
      </w:tr>
      <w:tr>
        <w:trPr>
          <w:trHeight w:val="3380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Банковские реквизиты: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 xml:space="preserve">УФК по Самарской области </w:t>
            </w:r>
            <w:r>
              <w:rPr>
                <w:b/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Администрация сельского поселения Большая Каменка муниципального района Красноярский Самарской области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Л/С 024230065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Н 6376061460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диный казначейский счет 40102810545370000036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сч. 032316433662840442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деление Самара Банка России // УФК по Самарской области 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К 013601205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ТМО 36628404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/>
              <w:t>ОКПО 79163194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1"/>
              </w:rPr>
              <w:t>Код администратора – 361</w:t>
            </w:r>
          </w:p>
        </w:tc>
        <w:tc>
          <w:tcPr>
            <w:tcW w:w="462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3"/>
                <w:szCs w:val="23"/>
              </w:rPr>
              <w:t>Банковские реквизиты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sz w:val="23"/>
                <w:szCs w:val="23"/>
              </w:rPr>
              <w:t>УФК по Самарской области (Финансовое управление администрации муниципального района Красноярский Самарской области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Л\С 0442300632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ИНН 6376000877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\С 031006430000000142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Банк: ОТДЕЛЕНИЕ САМАРА БАНКА РОССИИ// УФК по Самарской области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БИК 013601205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Сч. № 40102810545370000036</w:t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ОГРН 1026303800027</w:t>
            </w:r>
          </w:p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МО 36628000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дминистратора – 925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1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Глава сельского поселения Большая Каменка муниципального района Красноярский Самарской области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   О.А.Якушев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 xml:space="preserve">Глава муниципального района Красноярский Самарской области   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__ М.В. Белоу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                                                                    Н.А.Держ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Е.Е.Голо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567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11:00Z</dcterms:created>
  <dc:creator>Общий отдел</dc:creator>
  <dc:description/>
  <cp:keywords/>
  <dc:language>en-US</dc:language>
  <cp:lastModifiedBy>Home</cp:lastModifiedBy>
  <cp:lastPrinted>2022-12-06T11:37:00Z</cp:lastPrinted>
  <dcterms:modified xsi:type="dcterms:W3CDTF">2022-12-26T07:35:00Z</dcterms:modified>
  <cp:revision>11</cp:revision>
  <dc:subject/>
  <dc:title>Соглашение № ____</dc:title>
</cp:coreProperties>
</file>