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т 23.12.2020 № 4 «О передаче полномочий по осуществлению контроля в сфере закупо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</w:t>
        <w:tab/>
        <w:t xml:space="preserve">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4 «О передаче полномочий по осуществлению контроля в сфере закупок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5 000 (Пя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</w:t>
        <w:tab/>
        <w:t xml:space="preserve"> муниципального района Красноярский Самарской области в бюджет муниципального района Красноярский Самарской области в 2022 году, составляет 5 000 (Пять тысяч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</w:t>
        <w:tab/>
        <w:t xml:space="preserve"> муниципального района Красноярский Самарской области в бюджет муниципального района Красноярский Самарской области в 2023 году, составляет 5 000 (Пять тысяч)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338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0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0:00Z</dcterms:created>
  <dc:creator>Общий отдел</dc:creator>
  <dc:description/>
  <cp:keywords/>
  <dc:language>en-US</dc:language>
  <cp:lastModifiedBy>Home</cp:lastModifiedBy>
  <cp:lastPrinted>2022-12-06T11:31:00Z</cp:lastPrinted>
  <dcterms:modified xsi:type="dcterms:W3CDTF">2022-12-26T07:29:00Z</dcterms:modified>
  <cp:revision>12</cp:revision>
  <dc:subject/>
  <dc:title>Соглашение № ____</dc:title>
</cp:coreProperties>
</file>