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КАМ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6 сентября 2019 года № 30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ексации должностных окладов муниципальных служащих сельского поселения Большая Каменка муниципального района Красноярский Самарской области и внесении изменений в Положение об оплате труда муниципальных служащих сельского поселения Большая Каменка муниципального района Красноярский Сама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4 статьи 86 Бюджетного кодекса Российской Федерации, статьей 22 Федерального закона от 02.03.2007 </w:t>
        <w:br/>
        <w:t>№ 25-ФЗ «О муниципальной службе в Российской Федерации, Собрание представителей сельского поселения Большая Камен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овести с 1 октября 2019 года индексацию путем увеличения в 1,043 раза размера действующих по состоянию на 30 сентября 2019 года должностных окладов муниципальных служащих сельского поселения Большая Каменка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становить, что размеры должностных окладов, полученные в результате индексации, подлежат округлению до целого рубля в сторону увели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нести в Положение об оплате труда муниципальных служащих сельского поселения Большая Каменка муниципального района Красноярский Самарской области, утверждённое решением Собрания представителей сельского поселения Большая Каменка муниципального района Красноярский Самарской области от 25.01.2018 № 5, изменение, изложив приложение 1 «Должностные оклады по должностям муниципальной службы в Администрации сельского поселения Большая Каменка муниципального района Красноярский Самарской области»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Настоящее решение вступает в силу с 1 октябр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Большая Камен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А.В. Ермолае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льшая Кам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О.А. Якушев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льшая Каменк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</w:rPr>
        <w:t>от 26 сентября 2019 года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лжностям 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ольшая Каменка муниципальн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64"/>
        <w:gridCol w:w="2693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должностей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 xml:space="preserve">Должностной оклад </w:t>
            </w:r>
            <w:r>
              <w:rPr>
                <w:szCs w:val="28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5 124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- 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5 124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7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7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2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9:00Z</dcterms:created>
  <dc:creator>1</dc:creator>
  <dc:description/>
  <cp:keywords/>
  <dc:language>en-US</dc:language>
  <cp:lastModifiedBy>Васякина</cp:lastModifiedBy>
  <cp:lastPrinted>2015-09-21T16:18:00Z</cp:lastPrinted>
  <dcterms:modified xsi:type="dcterms:W3CDTF">2019-09-26T10:56:00Z</dcterms:modified>
  <cp:revision>12</cp:revision>
  <dc:subject/>
  <dc:title>РЕШ   О новой редакц пост комис</dc:title>
</cp:coreProperties>
</file>