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2540</wp:posOffset>
            </wp:positionH>
            <wp:positionV relativeFrom="paragraph">
              <wp:posOffset>-388620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ОММУНА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jc w:val="center"/>
        <w:outlineLvl w:val="8"/>
        <w:rPr/>
      </w:pPr>
      <w:r>
        <w:rPr>
          <w:sz w:val="40"/>
          <w:szCs w:val="40"/>
          <w:lang w:val="en-US"/>
        </w:rPr>
        <w:t>РЕШЕНИЕ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8 декабря 2023 года № 47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я в решение Собрания представителей сельского поселения Коммунарский муниципального района Красноярский Самарской области от 07.09. 2021 № 33 «Об утверждении Положения о муниципальном контроле в сфере благоустройства на территории сельского поселения Коммунарский муниципального района Красноярский Самарской области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Коммунарский муниципального района Красноярский Самарской области Собрание представителей сельского поселения Коммунарский муниципального района Красноярский Самарской обла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приложение № 1 к утвержденному решением сельского поселения Коммунарский муниципального района Красноярский Самарской области от 07.09. 2021 № 33 «Об утверждении Положения о муниципальном контроле в сфере благоустройства на территории сельского поселения Коммунарский муниципального района Красноярский Самарской области» (далее – Решение) изменение, изложив его в следующей редакции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контрол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благоустройства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оммунарский муниципаль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 Красноярский Сама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38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мероприятий с взаимодействием с контролируемыми лиц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администрацией сельского поселения Коммунарский муниципального района Красноярский Самарской области муниципального контроля в сфере благоустройства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временное наличие следующих факторов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наличие у органа местного самоуправления информации о незаключении организацией (индивидуальным предпринимателем) договора на вывоз отход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)  наличие на расстоянии не более 100 метров от места осуществления деятельности той же организации (того же индивидуального предпринимателя) несанкционированной свалки отх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дновременное наличие следующих факторов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наличие у органа местного самоуправления сведений о наличии сельскохозяйственных животных у физического лица, в том числе согласно содержанию похозяйственных книг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) наличие у органа местного самоуправления информации о незаключении тем же физическим лицом договора на выпас сельскохозяйственных животны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езаключение лицом договора, определяющего границы прилегающей территории и обязанности по содержанию прилегающей территории (при наличии установленной обязанности заключения такого договор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м перечне под прилегающей территорией понимается </w:t>
      </w:r>
      <w:r>
        <w:rPr>
          <w:color w:val="000000"/>
          <w:sz w:val="28"/>
          <w:szCs w:val="28"/>
          <w:shd w:fill="FFFFFF" w:val="clear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сельского поселения Коммунарский муниципального района Красноярский Самарской области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Опубликовать настоящее решение в газете «Красноярский вестник» и разместить на официальном сайте Администрации муниципального района Красноярский Самарской области в разделе Поселения /Сельское поселение Коммунарский/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86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Коммунар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О. В. Шалимова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Коммунарский муниципального района Краснояр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В. А.Мусюк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6">
    <w:name w:val="WW8Num1z6"/>
    <w:qFormat/>
    <w:rPr/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51:00Z</dcterms:created>
  <dc:creator>Дмитрий Славецкий</dc:creator>
  <dc:description/>
  <cp:keywords/>
  <dc:language>en-US</dc:language>
  <cp:lastModifiedBy>root</cp:lastModifiedBy>
  <cp:lastPrinted>2023-12-08T09:09:00Z</cp:lastPrinted>
  <dcterms:modified xsi:type="dcterms:W3CDTF">2023-12-08T05:10:00Z</dcterms:modified>
  <cp:revision>6</cp:revision>
  <dc:subject/>
  <dc:title/>
</cp:coreProperties>
</file>