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ge">
              <wp:posOffset>421005</wp:posOffset>
            </wp:positionV>
            <wp:extent cx="629920" cy="760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4440</wp:posOffset>
            </wp:positionH>
            <wp:positionV relativeFrom="page">
              <wp:posOffset>421005</wp:posOffset>
            </wp:positionV>
            <wp:extent cx="629920" cy="76073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КОММУНА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КРАСНОЯ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Times New Roman" w:hAnsi="Times New Roman" w:cs="Times New Roman"/>
          <w:sz w:val="44"/>
          <w:szCs w:val="20"/>
          <w:lang w:val="en-US"/>
        </w:rPr>
      </w:pPr>
      <w:r>
        <w:rPr>
          <w:rFonts w:cs="Times New Roman" w:ascii="Times New Roman" w:hAnsi="Times New Roman"/>
          <w:sz w:val="44"/>
          <w:szCs w:val="20"/>
          <w:lang w:val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т 22 июля 2024 года № 26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становления и оценки применения обязательных требований, устанавливаемых муниципальными нормативными правовыми актами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31.07.202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Об обязательных требованиях в Российской Федерации», от 06.10.200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 Собрание представителей сельского поселения Коммунарский муниципального района Краснояр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и оценки применения обязательных требований, устанавливаемых муниципальными нормативными правовыми актам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решение Собрания представителей от 07.09.2021 года № 3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установления и оценки применения содержащихся в муниципальных нормативных правовых актах обязательных требований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8032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Красноярский вестник» и на официальном сайте администрации в разделе «Контрольно-надзорная деятельность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поселения Коммунарский муниципального района Красноярский Сама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О.В.Шалимова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ский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 В.А. Мусюк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брания представителей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Коммунарский муниципального района Краснояр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июля 2024 № 26</w:t>
      </w:r>
    </w:p>
    <w:p>
      <w:pPr>
        <w:pStyle w:val="ConsPlus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ЛЕНИЯ И ОЦЕНКИ ПРИМЕНЕНИЯ ОБЯЗАТЕЛЬНЫХ ТРЕБОВАНИЙ, УСТАНАВЛИВАЕМЫХ МУНИЦИПАЛЬНЫМИ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7-ФЗ «Об обязательных требованиях в Российской Федерации» (далее - Федеральный закон № 247-ФЗ)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определяет порядок установления в муниципальных нормативных правовых актах (далее - МНПА)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– обязательные требования), с учетом принципов установления и оценки применения обязательных требований, опреде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47-ФЗ, и оценки их примен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обеспечения единого подхода к установлению и оценке применения обязательных требований, устанавливаемых МНП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овления и оценки применения обязательных требований установлен с учетом опреде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47-ФЗ принципов установления и оценки применения обязательных требова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бязательных требова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ая определенность и системность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 предсказуемость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мость обязательных требова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, используемые в настоящем Порядке, используются в тех же значениях, что и в нормативных правовых актах Российской Федерации, Самарской области и МНП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овления обязательных требован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установлении обязательных требований МНПА должны быть определены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держание обязательных требований (условия, ограничения, запреты, обязанности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лица, обязанные соблюдать обязательные требова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в зависимости от объекта установления обязательных требова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формы оценки соблюдения обязательных требований (муниципальный контроль, привлечение к административной ответственности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рганы администрации сельского поселения Коммунарский муниципального района Красноярский Самарской области (далее - Администрация), наделенные полномочиями по осуществлению соответствующего вида муниципального контроля (далее - Органы Администрации), осуществляющие оценку соблюдения обязательных требова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целях обеспечения систематизации обязательных требований и информирования заинтересованных лиц Органы Администрации формируют перечни МНПА, а также иных федеральных, региональных нормативных правовых актов, содержащих обязательные требования, оценка соблюдения которых осуществляется в рамках муниципального контроля, привлечения к административной ответственности (далее - Перечни), по каждому виду муниципального контроля отдельно, с указанием порядкового номера, наименования, даты подписания, номера, структурной единицы (пункт/статья) нормативного правового акта, устанавливающего обязательные требования, и структурной единицы (пункт/статья) нормативного правового акта, предусматривающего установление административной ответственности за несоблюдение обязательного требования (при наличи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Перечни Органы Администрации обязаны размещать и поддерживать в актуальном состоянии на официальном портале Администрации в информационно-телекоммуникационной сети Интернет в разделе «Контрольно-надзорная деятельность» в течение 5 рабочих дней со дня их утверждения или актуализ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ы Администрации обеспечивают информирование контролируемых лиц о процедуре соблюдения обязательных требований, правах и обязанностях контролируемых лиц, полномочиях Органов Администрации и их должностных лиц, иных вопросах соблюдения обязательных требова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ценки применения обязательных требован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ю оценки применения обязательных требований является оценка достижения цели введения обязательных требований, комплексная оценка системы обязательных требований в соответствующей сфере регулирования, оценка эффективности введения обязательных требований, выявление избыточных обязательных требова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ценка применения обязательных требований проводится Органами Администрации ежегодно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цедура оценки применения обязательных требований включает следующие этапы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Формирование ежегодного плана проведения оценки применения обязательных требований, содержащихся в МНПА (далее - План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Формирование ежегодного доклада об оценке применения обязательных требований, содержащихся в МНПА (далее - Доклад), его публичное обсуждение на официальном портале Администрации в информационно-телекоммуникационной сети Интернет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Утверждение Доклада главой Админист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ы Администрации в пределах своей компетенции готовят информацию о МНПА, содержащих обязательные требования, применение которых подлежит оценке не позднее 1 сентября года, предшествующего году подготовки Доклад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утверждается главой Администрации не позднее </w:t>
        <w:br/>
        <w:t xml:space="preserve">1 декабря года, предшествующего году подготовки Доклада, и размещается в электронной форме на официальном портале Администрации в течение 5 рабочих дней с даты регистрации указанного правового акта.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по форме, установленной приложением 1 к настоящему Порядку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ы Администрации в рамках своей компетенции готовят информацию о  применении  обязательных требований, содержащихся в МНПА, и не позднее 1 сентября года, следующего за годом подготовки Плана, для подготовки Доклад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сточниками информации для подготовки Доклада явля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Результаты мониторинга правоприменения МНПА, содержащих обязательные требова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Результаты анализа осуществления контрольной и разрешительной деятель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Результаты анализа административной и судебной практики по вопросам применения обязательных треб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НПА, поступившие в том числе в рамках публичного обсуждения (далее - субъекты регулирования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Позиции Органов Администрации, в том числе полученные при разработке проекта МНПА на этапе антикоррупционной экспертизы, правовой экспертиз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Доклад включается следующая информац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Перечень МНПА и содержащихся в них обязательных требований с указанием наименования и реквизитов МНПА, содержащего обязательные требова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Соблюдение принципов установления и оценки применения обязательных требовани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№ 247-ФЗ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Достижение целей введения обязательных требований (снижение (устранение)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Изменение расходов и доходов местных бюджетов от реализации функций, полномочий, обязанностей и прав органов местного самоуправления, предусмотренных МНП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5. Сведения о соблюдении обязательных требований в регулируемых сферах деятельности, в том числе сведения о привлечении к ответственности лиц, виновных в нарушении обязательных требований, о типовых нарушениях, либо нарушениях, носящих массовый характер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 Количество и содержание обращений субъектов регулирования к Администрации, Органам Администрации, связанных с применением обязательных треб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7. Иные сведения, которые позволяют оценить результаты применения обязательных требований и достижение целей их установ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ыводы и предложения по итогам оценки применения обязательных требований должны содержать применительно к каждому рассматриваемому в рамках Доклада МНПА один из следующих вывод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О целесообразности дальнейшего применения обязательных требований;</w:t>
      </w:r>
    </w:p>
    <w:p>
      <w:pPr>
        <w:pStyle w:val="ConsPlusNormal"/>
        <w:spacing w:lineRule="auto" w:line="276"/>
        <w:ind w:firstLine="709"/>
        <w:jc w:val="both"/>
        <w:rPr/>
      </w:pPr>
      <w:bookmarkStart w:id="2" w:name="P115"/>
      <w:bookmarkEnd w:id="2"/>
      <w:r>
        <w:rPr>
          <w:rFonts w:cs="Times New Roman" w:ascii="Times New Roman" w:hAnsi="Times New Roman"/>
          <w:sz w:val="28"/>
          <w:szCs w:val="28"/>
        </w:rPr>
        <w:t>3.8.2. О целесообразности дальнейшего применения обязательных требований с внесением изменений в МНПА;</w:t>
      </w:r>
    </w:p>
    <w:p>
      <w:pPr>
        <w:pStyle w:val="ConsPlusNormal"/>
        <w:spacing w:lineRule="auto" w:line="276"/>
        <w:ind w:firstLine="709"/>
        <w:jc w:val="both"/>
        <w:rPr/>
      </w:pPr>
      <w:bookmarkStart w:id="3" w:name="P116"/>
      <w:bookmarkEnd w:id="3"/>
      <w:r>
        <w:rPr>
          <w:rFonts w:cs="Times New Roman" w:ascii="Times New Roman" w:hAnsi="Times New Roman"/>
          <w:sz w:val="28"/>
          <w:szCs w:val="28"/>
        </w:rPr>
        <w:t>3.8.3. О нецелесообразности дальнейшего применения обязательных требований и отмене (признании утратившим силу) МНПА, содержащего обязательные требования.</w:t>
      </w:r>
    </w:p>
    <w:p>
      <w:pPr>
        <w:pStyle w:val="ConsPlusNormal"/>
        <w:spacing w:lineRule="auto" w:line="276"/>
        <w:ind w:firstLine="709"/>
        <w:jc w:val="both"/>
        <w:rPr/>
      </w:pPr>
      <w:bookmarkStart w:id="4" w:name="P117"/>
      <w:bookmarkEnd w:id="4"/>
      <w:r>
        <w:rPr>
          <w:rFonts w:cs="Times New Roman" w:ascii="Times New Roman" w:hAnsi="Times New Roman"/>
          <w:sz w:val="28"/>
          <w:szCs w:val="28"/>
        </w:rPr>
        <w:t xml:space="preserve">3.9. В целях публичного обсуждения Доклада не позднее 1 октября года, следующего за годом подготовки Плана, размещается Доклад на официальном портале Администрации в информационно-телекоммуникационной сети Интернет в разделе «Публичные обсуждения» с одновременным </w:t>
      </w:r>
      <w:hyperlink w:anchor="P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бъектов регулирования, органов и организаций, целями деятельности которых являю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 и иных заинтересованных физических и юридических лиц, по форме согласно приложению 2 к настоящему Порядку.</w:t>
      </w:r>
    </w:p>
    <w:p>
      <w:pPr>
        <w:pStyle w:val="ConsPlusNormal"/>
        <w:spacing w:lineRule="auto" w:line="276"/>
        <w:ind w:firstLine="709"/>
        <w:jc w:val="both"/>
        <w:rPr/>
      </w:pPr>
      <w:bookmarkStart w:id="5" w:name="P127"/>
      <w:bookmarkEnd w:id="5"/>
      <w:r>
        <w:rPr>
          <w:rFonts w:cs="Times New Roman" w:ascii="Times New Roman" w:hAnsi="Times New Roman"/>
          <w:sz w:val="28"/>
          <w:szCs w:val="28"/>
        </w:rPr>
        <w:t>3.10. Срок публичного обсуждения Доклада составляет не менее 20 рабочих дней со дня его размещения на официальном портале Администрации в информационно-телекоммуникационной сети Интернет в разделе «Публичные обсуждения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осле рассмотрения всех поступивших предложений, составляется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о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ложений по Докладу о достижении целей введения обязательных требований, содержащихся в МНПА, по форме согласно приложению 3 к настоящему Порядку с указанием сведений об их учете и (или) о причинах отклонения. Свод предложений подписывается руководителем Управления и приобщается к Докладу.</w:t>
      </w:r>
    </w:p>
    <w:p>
      <w:pPr>
        <w:pStyle w:val="ConsPlusNormal"/>
        <w:spacing w:lineRule="auto" w:line="276"/>
        <w:ind w:firstLine="709"/>
        <w:jc w:val="both"/>
        <w:rPr/>
      </w:pPr>
      <w:bookmarkStart w:id="6" w:name="P130"/>
      <w:bookmarkEnd w:id="6"/>
      <w:r>
        <w:rPr>
          <w:rFonts w:cs="Times New Roman" w:ascii="Times New Roman" w:hAnsi="Times New Roman"/>
          <w:sz w:val="28"/>
          <w:szCs w:val="28"/>
        </w:rPr>
        <w:t>В случае согласия с поступившими предложениями (замечаниями) в течение 20 рабочих дней со дня истечения срока публичного обсуждения Доклада, указанного в пункте 3.10 настоящего Порядка, осуществляет доработку Доклада с отражением поступивших предложений (замечаний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с поступившими предложениями (замечаниями) в пределах срока, указанного в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готовит мотивированные пояснения и отражает их в Доклад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В течение 5 рабочих дней со дня истечения срока, указанного в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3.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, направляет доработанный Доклад на утверждение главе Админист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Глава Администрации в течение 10 рабочих дней со дня поступления Доклада утверждает его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Доклад размещается в течение 10 рабочих дней со дня утверждения, но не позднее 31 декабря текущего года на официальном портале Администрации в информационно-телекоммуникационной сети Интернет в разделе «Контрольно-надзорная деятельность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В случае отражения в Докладе выводов, предусмотренных подпунктами 3.8.2 и 3.8.3 пункта 3.8 настоящего Порядка, орган-разработчик должен обеспечить принятие соответствующих МНПА об отмене (изменении) обязательных требований в срок, не превышающий 90 календарных дней со дня размещения Доклада. При этом срок может быть продлен на 30 календарных дн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и оценк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обязательных требований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мых муниципальны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ми правовыми акта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7" w:name="P148"/>
      <w:bookmarkEnd w:id="7"/>
      <w:r>
        <w:rPr>
          <w:rFonts w:cs="Times New Roman" w:ascii="Times New Roman" w:hAnsi="Times New Roman"/>
        </w:rPr>
        <w:t>ЕЖЕГОДНЫЙ ПЛА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оценки применения обязательных требований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ихся в муниципальных нормативных правовых акт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____________________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80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, реквизиты и наименование муниципального нормативного правового акта (его составной части), подлежащего оцен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и оценк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обязательных требований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мых муниципальны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ми правовыми акта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1"/>
        <w:gridCol w:w="1707"/>
        <w:gridCol w:w="1919"/>
        <w:gridCol w:w="510"/>
        <w:gridCol w:w="2778"/>
      </w:tblGrid>
      <w:tr>
        <w:trPr/>
        <w:tc>
          <w:tcPr>
            <w:tcW w:w="9025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8" w:name="P175"/>
            <w:bookmarkEnd w:id="8"/>
            <w:r>
              <w:rPr>
                <w:rFonts w:cs="Times New Roman" w:ascii="Times New Roman" w:hAnsi="Times New Roman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публичного обсуждения доклада о достижении целей введения обязательных требований, содержащихся в муниципальных нормативных правовых актах _____________</w:t>
            </w:r>
          </w:p>
        </w:tc>
      </w:tr>
      <w:tr>
        <w:trPr/>
        <w:tc>
          <w:tcPr>
            <w:tcW w:w="9025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5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Настоящим (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наименование ОМС) </w:t>
            </w:r>
            <w:r>
              <w:rPr>
                <w:rFonts w:cs="Times New Roman" w:ascii="Times New Roman" w:hAnsi="Times New Roman"/>
              </w:rPr>
              <w:t xml:space="preserve"> в лице</w:t>
            </w:r>
          </w:p>
        </w:tc>
      </w:tr>
      <w:tr>
        <w:trPr/>
        <w:tc>
          <w:tcPr>
            <w:tcW w:w="902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Администрации)</w:t>
            </w:r>
          </w:p>
        </w:tc>
      </w:tr>
      <w:tr>
        <w:trPr/>
        <w:tc>
          <w:tcPr>
            <w:tcW w:w="9025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домляет о проведении публичного обсуждения доклада о достижении целей введения обязательных требований, содержащихся в муниципальных нормативных правовых актах __________________ (далее - Доклад), а также о приеме предложений от участников публичного обсуждения.</w:t>
            </w:r>
          </w:p>
        </w:tc>
      </w:tr>
      <w:tr>
        <w:trPr/>
        <w:tc>
          <w:tcPr>
            <w:tcW w:w="3818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иема предложений: с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5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принимаются по </w:t>
            </w:r>
            <w:r>
              <w:rPr>
                <w:rFonts w:cs="Times New Roman" w:ascii="Times New Roman" w:hAnsi="Times New Roman"/>
                <w:i/>
              </w:rPr>
              <w:t>телефону, адресу, адресу электронной почты:</w:t>
            </w:r>
          </w:p>
        </w:tc>
      </w:tr>
      <w:tr>
        <w:trPr/>
        <w:tc>
          <w:tcPr>
            <w:tcW w:w="902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: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5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5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домление о проведении публичного обсуждения, Доклад, а также иные материалы размещены на официальном портале Администрации в информационно-телекоммуникационной сети Интернет в разделе «Публичные обсуждения»:</w:t>
            </w:r>
          </w:p>
        </w:tc>
      </w:tr>
      <w:tr>
        <w:trPr/>
        <w:tc>
          <w:tcPr>
            <w:tcW w:w="902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лектронный адрес страницы раздела в составе официального портала)</w:t>
            </w:r>
          </w:p>
        </w:tc>
      </w:tr>
      <w:tr>
        <w:trPr/>
        <w:tc>
          <w:tcPr>
            <w:tcW w:w="9025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5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ата составления уведомления: «_____» _____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и оценк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обязательных требований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мых муниципальны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ми правовыми актам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3613"/>
        <w:gridCol w:w="749"/>
        <w:gridCol w:w="4274"/>
      </w:tblGrid>
      <w:tr>
        <w:trPr/>
        <w:tc>
          <w:tcPr>
            <w:tcW w:w="902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9" w:name="P209"/>
            <w:bookmarkEnd w:id="9"/>
            <w:r>
              <w:rPr>
                <w:rFonts w:cs="Times New Roman" w:ascii="Times New Roman" w:hAnsi="Times New Roman"/>
              </w:rPr>
              <w:t>С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по докладу о достижении целей введения обязательных требований, содержащихся в муниципальных нормативных правовых актах</w:t>
            </w:r>
          </w:p>
        </w:tc>
      </w:tr>
      <w:tr>
        <w:trPr/>
        <w:tc>
          <w:tcPr>
            <w:tcW w:w="902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предложений по докладу о достижении целей введения обязательных требований, содержащихся в муниципальных нормативных правовых актах (далее - Доклад), осуществлялся Управлением________________: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42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2589"/>
        <w:gridCol w:w="3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астнике публичного обсуждения Докла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я по Докладу, поступившего от участника публичного обсуж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предложения по Докладу, поступившего от участника публичного обсу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180"/>
        <w:gridCol w:w="570"/>
        <w:gridCol w:w="570"/>
        <w:gridCol w:w="360"/>
        <w:gridCol w:w="315"/>
        <w:gridCol w:w="1035"/>
        <w:gridCol w:w="1304"/>
      </w:tblGrid>
      <w:tr>
        <w:trPr/>
        <w:tc>
          <w:tcPr>
            <w:tcW w:w="7735" w:type="dxa"/>
            <w:gridSpan w:val="8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астников публичного обсуждения по Докладу: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0" w:type="dxa"/>
            <w:gridSpan w:val="7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 по Докладу: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учтенных предложений:</w:t>
            </w:r>
          </w:p>
        </w:tc>
        <w:tc>
          <w:tcPr>
            <w:tcW w:w="467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5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едложений, учтенных частично: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отклоненных предложений:</w:t>
            </w:r>
          </w:p>
        </w:tc>
        <w:tc>
          <w:tcPr>
            <w:tcW w:w="415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gridSpan w:val="9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gridSpan w:val="9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та составления свода предложений по Докладу: «____»  _____________________20__ г.</w:t>
            </w:r>
          </w:p>
        </w:tc>
      </w:tr>
      <w:tr>
        <w:trPr/>
        <w:tc>
          <w:tcPr>
            <w:tcW w:w="9039" w:type="dxa"/>
            <w:gridSpan w:val="9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и руководителей Органов Администрац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27417&amp;dst=100024" TargetMode="External"/><Relationship Id="rId5" Type="http://schemas.openxmlformats.org/officeDocument/2006/relationships/hyperlink" Target="https://login.consultant.ru/link/?req=doc&amp;base=LAW&amp;n=465799&amp;dst=993" TargetMode="External"/><Relationship Id="rId6" Type="http://schemas.openxmlformats.org/officeDocument/2006/relationships/hyperlink" Target="https://login.consultant.ru/link/?req=doc&amp;base=LAW&amp;n=427417&amp;dst=100024" TargetMode="External"/><Relationship Id="rId7" Type="http://schemas.openxmlformats.org/officeDocument/2006/relationships/hyperlink" Target="https://login.consultant.ru/link/?req=doc&amp;base=LAW&amp;n=465799&amp;dst=993" TargetMode="External"/><Relationship Id="rId8" Type="http://schemas.openxmlformats.org/officeDocument/2006/relationships/hyperlink" Target="https://login.consultant.ru/link/?req=doc&amp;base=LAW&amp;n=427417" TargetMode="External"/><Relationship Id="rId9" Type="http://schemas.openxmlformats.org/officeDocument/2006/relationships/hyperlink" Target="https://login.consultant.ru/link/?req=doc&amp;base=LAW&amp;n=427417&amp;dst=100042" TargetMode="External"/><Relationship Id="rId10" Type="http://schemas.openxmlformats.org/officeDocument/2006/relationships/hyperlink" Target="https://login.consultant.ru/link/?req=doc&amp;base=LAW&amp;n=42741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01:00Z</dcterms:created>
  <dc:creator>brovkina.av</dc:creator>
  <dc:description/>
  <cp:keywords/>
  <dc:language>en-US</dc:language>
  <cp:lastModifiedBy>root</cp:lastModifiedBy>
  <cp:lastPrinted>2024-05-03T10:46:00Z</cp:lastPrinted>
  <dcterms:modified xsi:type="dcterms:W3CDTF">2024-07-19T07:59:00Z</dcterms:modified>
  <cp:revision>4</cp:revision>
  <dc:subject/>
  <dc:title/>
</cp:coreProperties>
</file>