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970</wp:posOffset>
            </wp:positionH>
            <wp:positionV relativeFrom="page">
              <wp:posOffset>448945</wp:posOffset>
            </wp:positionV>
            <wp:extent cx="629920" cy="7607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СЕЛЬСКОГО ПОСЕЛЕНИЯ КОММУНАР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МУНИЦИПАЛЬНОГО РАЙОНА КРАСНОЯР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7 мая 2024 года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Calibri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лада «</w:t>
      </w:r>
      <w:r>
        <w:rPr>
          <w:rFonts w:eastAsia="Calibri" w:cs="Times New Roman" w:ascii="Times New Roman" w:hAnsi="Times New Roman"/>
          <w:b/>
          <w:sz w:val="28"/>
          <w:szCs w:val="28"/>
        </w:rPr>
        <w:t>О результатах правоприменительной практики контрольной деятельности в сфере благоустройства на территории сельского поселения Коммунарский муниципального района Красноярский Самарской области за 2023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48"/>
        </w:rPr>
      </w:pPr>
      <w:r>
        <w:rPr>
          <w:rFonts w:eastAsia="Calibr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4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, пунктом 3 части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брания представителей сельского поселения Коммунарский  муниципального района Красноярский Самарской области от 06 сентября 2021 года № 24 «Об утверждении Положения о муниципальном контроле в сфере благоустройства на территории сельского поселения Коммунарский  муниципального района Красноярский Самарской области» (с изм. от 18.01.2022 № 3, от 01.02.2022 № 13, от 08.12.2023 № 47), Уставом сельского поселения Коммунарский  муниципального района Красноярский Самарской области, принятым решением Собрания представителей сельского поселения Коммунарский  муниципального района Красноярский Самарской области от 13.07.2015 № 38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доклад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 правоприменительной практики контрольной деятельности в сфере благоустройства на территории сельского поселения Коммунарский муниципального района Красноярский Самарской области в 2023 году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аспоряжение на официальном сайте Администрации муниципального района Красноярский Самарской области в подразделе «Контрольно-надзорная деятельность» раздела «Поселения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eastAsia="Calibri" w:cs="Times New Roman"/>
          <w:sz w:val="56"/>
          <w:szCs w:val="56"/>
          <w:lang w:eastAsia="en-US"/>
        </w:rPr>
      </w:pPr>
      <w:r>
        <w:rPr>
          <w:rFonts w:eastAsia="Calibri" w:cs="Times New Roman" w:ascii="Times New Roman" w:hAnsi="Times New Roman"/>
          <w:sz w:val="56"/>
          <w:szCs w:val="56"/>
          <w:lang w:eastAsia="en-US"/>
        </w:rPr>
      </w:r>
    </w:p>
    <w:p>
      <w:pPr>
        <w:pStyle w:val="Normal"/>
        <w:spacing w:lineRule="auto" w:line="240" w:before="0" w:after="0"/>
        <w:ind w:right="-510"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Коммунарский</w:t>
      </w:r>
    </w:p>
    <w:p>
      <w:pPr>
        <w:pStyle w:val="Normal"/>
        <w:spacing w:lineRule="auto" w:line="240" w:before="0" w:after="0"/>
        <w:ind w:right="-51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расноярский</w:t>
      </w:r>
    </w:p>
    <w:p>
      <w:pPr>
        <w:pStyle w:val="Normal"/>
        <w:spacing w:lineRule="auto" w:line="240" w:before="0" w:after="0"/>
        <w:ind w:right="-51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В.А. Мусюков</w:t>
      </w:r>
    </w:p>
    <w:p>
      <w:pPr>
        <w:pStyle w:val="Normal"/>
        <w:spacing w:lineRule="auto" w:line="360" w:before="0" w:after="0"/>
        <w:ind w:firstLine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61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474"/>
      </w:tblGrid>
      <w:tr>
        <w:trPr/>
        <w:tc>
          <w:tcPr>
            <w:tcW w:w="4140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/>
          </w:tcPr>
          <w:p>
            <w:pPr>
              <w:pStyle w:val="1"/>
              <w:shd w:fill="auto" w:val="clear"/>
              <w:spacing w:lineRule="auto" w:line="240"/>
              <w:ind w:left="32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1"/>
              <w:shd w:fill="auto" w:val="clear"/>
              <w:spacing w:lineRule="auto" w:line="240"/>
              <w:ind w:left="32"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8"/>
                <w:szCs w:val="28"/>
              </w:rPr>
              <w:t>распоряжением администрации сельского поселения Коммунарский муниципального района Красноярский Самарской области</w:t>
            </w:r>
          </w:p>
          <w:p>
            <w:pPr>
              <w:pStyle w:val="1"/>
              <w:shd w:fill="auto" w:val="clear"/>
              <w:spacing w:lineRule="auto" w:line="240"/>
              <w:ind w:left="32" w:righ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27.05.2024 № 22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авоприменительной практики контрольной деятельности в сфере благоустройства на территории сельского поселения Коммунарский муниципального района Красноярский Самарской области в 2023 году</w:t>
      </w:r>
    </w:p>
    <w:p>
      <w:pPr>
        <w:pStyle w:val="Normal"/>
        <w:spacing w:lineRule="auto" w:line="268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обзор правоприменительной практики при осуществлении муниципального контроля в сфере благоустройства на территории сельского поселения Коммунарский  муниципального района Красноярский Самарской области в 2023 году подготовлен во исполнение пункта 3 части 2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и 47 Федерального закона от 31.07.2020 № 248–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методических рекомендаций по обобщению и анализу правоприменительной практики контрольно-надзорной деятельности, одобренных на заседании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согласно протоколу от 09.09.2016 № 7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правоприменительной практики контрольной деятельности в сфере благоустройства на территории сельского поселения Коммунарский муниципального района Красноярский Самарской области (далее – муниципальный контроль в сфере благоустройства) проводится для решения следующих задач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единообразных подходов к применению контрольным (надзорным) органом и его должностными лицами обязательных требований, законодательства Российской Федерации о муниципальном контроле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типичных нарушений обязательных требований, причин, факторов и условий, способствующих возникновению указанных нарушений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лучаев причинения вреда (ущерба) охраняемым законом ценностям, выявление источников и факторов риска причинения вреда (ущерба)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об актуализации обязательных требовани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предложений о внесении изменений в законодательство Российской Федерации о муниципальном контроле. </w:t>
      </w:r>
    </w:p>
    <w:p>
      <w:pPr>
        <w:pStyle w:val="Style21"/>
        <w:tabs>
          <w:tab w:val="clear" w:pos="708"/>
          <w:tab w:val="left" w:pos="993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3"/>
        </w:numPr>
        <w:spacing w:before="0" w:after="240"/>
        <w:ind w:left="502" w:hanging="36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беспечение единообразных подходов к применению уполномоченным органом и его должностными лицами обязательных требований, законодательства Российской Федерации о муниципальном контроле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контроль в сфере благоустройства осуществля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31.07.2020 № 248–ФЗ «О государственном контроле (надзоре) и муниципальном контроле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сельского поселения Коммунарский муниципального района Красноярский Сама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эконом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брания представителей сельского поселения Коммунарский муниципального района Красноярский Самарской области «Об утверждении положения о муниципальном контроле в сфере благоустройства на территории сельского поселения Коммунарский муниципального района Красноярский Самарской области» от 7 сентября 2021 года № 33 (с изм. от 18.01.2022 № 3, от 01.02.2022 № 13, от 08.12.2023 № 4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метом муниципального контроля является </w:t>
      </w:r>
      <w:r>
        <w:rPr>
          <w:rFonts w:cs="Times New Roman" w:ascii="Times New Roman" w:hAnsi="Times New Roman"/>
          <w:sz w:val="28"/>
          <w:szCs w:val="28"/>
        </w:rPr>
        <w:t xml:space="preserve">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сельского поселения Коммунарский муниципального района Красноярский Самар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авила благоустройств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контроль за соблюдением Правил благоустройства, включающи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ые требования по содержанию прилегающих территорий. Под прилегающей территорией понимается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в соответствии с порядком, установленным Законом Самарской области от 13.06.2018 № 48-ГД «О порядке определения границ прилегающих территорий для целей благоустройства в Самар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 Самар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допустимости размещения транспортных средств на газоне или иной: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язательные требования по уборке сельского поселения Коммунарский муниципального района Красноярский Сама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язательные требования по уборке территории сельского поселения Коммунарский муниципального района Красноярский Самар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язательные требования по складированию твердых коммунальных отхо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240"/>
        <w:ind w:left="502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явление типичных нарушений обязательных требований, причин, 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по муниципальному контролю в сфере благоустройства на территории сельского поселения Коммунарский муниципального района Красноярский Самарской области на 2023 год запланированы не был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не проводились в связи с отсутствием оснований, предусмотренных частью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унктами 1, 3-6 части 1, частью 3 статьи 57 и частью 12 статьи 66 Федерального закона от 31.07.2020         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контрольные мероприятия в 2023 году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уществления муниципального контроля ведется информационно-разъяснительная работа с контролируемыми лицами (оказывается консультативная помощь, даются разъяснения по вопросам соблюдения обязательных требований и реализации положений Федерального закона от 31.07.2020 № 248-ФЗ «О государственном контроле (надзоре) и муниципальном контроле в Российской Федерации» в устной форме).</w:t>
      </w:r>
    </w:p>
    <w:p>
      <w:pPr>
        <w:pStyle w:val="Style21"/>
        <w:autoSpaceDE w:val="false"/>
        <w:spacing w:before="0" w:after="240"/>
        <w:ind w:left="50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240"/>
        <w:ind w:left="502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 силу части 1 статьи 5 Федерального закона от 31.07.2020               № 247-ФЗ «Об обязательных требованиях в Российской Федерации» охраняемые законом ценност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–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Должностными лицами уполномоченного органа в течение 2023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52" w:before="0" w:after="240"/>
        <w:ind w:left="502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предложений об актуализации обязательных требов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ализа нормативных правовых актов, содержащих обязательные требования, проведенного уполномоченным органом, предложения об актуализации обязательных требований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0"/>
          <w:numId w:val="3"/>
        </w:numPr>
        <w:autoSpaceDE w:val="false"/>
        <w:spacing w:lineRule="auto" w:line="240" w:before="0" w:after="240"/>
        <w:ind w:left="502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 предложений о внесении изменений в законодательство Российской Федерации о государственном контроле (надзоре), муниципальном контрол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p>
      <w:pPr>
        <w:pStyle w:val="Normal"/>
        <w:spacing w:lineRule="auto" w:line="268"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6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93" w:before="360" w:after="0"/>
      <w:ind w:hanging="540"/>
      <w:jc w:val="both"/>
    </w:pPr>
    <w:rPr>
      <w:rFonts w:ascii="Times New Roman" w:hAnsi="Times New Roman" w:eastAsia="Times New Roman" w:cs="Times New Roman"/>
      <w:spacing w:val="1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Дата № док"/>
    <w:basedOn w:val="Normal"/>
    <w:qFormat/>
    <w:pPr>
      <w:spacing w:lineRule="auto" w:line="240" w:before="0" w:after="0"/>
      <w:ind w:left="-567" w:right="-2" w:hanging="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42:00Z</dcterms:created>
  <dc:creator>Масленников Станислав Сергеевич</dc:creator>
  <dc:description/>
  <cp:keywords/>
  <dc:language>en-US</dc:language>
  <cp:lastModifiedBy>root</cp:lastModifiedBy>
  <cp:lastPrinted>2024-05-27T08:42:00Z</cp:lastPrinted>
  <dcterms:modified xsi:type="dcterms:W3CDTF">2024-05-27T04:46:00Z</dcterms:modified>
  <cp:revision>7</cp:revision>
  <dc:subject/>
  <dc:title/>
</cp:coreProperties>
</file>